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Евро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спортивному самбо (мужчины, женщины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оевому самбо (мужчин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лия, Крема 17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>21 мая</w:t>
      </w:r>
      <w:r>
        <w:rPr>
          <w:b/>
          <w:sz w:val="32"/>
          <w:szCs w:val="32"/>
          <w:lang w:val="en-US"/>
        </w:rPr>
        <w:t xml:space="preserve"> 201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  <w:gridCol w:w="3117"/>
        <w:gridCol w:w="2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судейской комиссии </w:t>
            </w:r>
            <w:r>
              <w:rPr>
                <w:sz w:val="28"/>
                <w:szCs w:val="28"/>
                <w:lang w:val="en-US"/>
              </w:rPr>
              <w:t>ES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 Вик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ь 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абоян Рудоль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лёв Михаил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главного секретаря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аблаев Александр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дья-комментат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Ма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в Ив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Анатол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я Юр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с Карло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Джаб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Эдуар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 Эми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Никол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Владим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аускас Фелик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 Але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ур Анатол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ём Я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аускайте Диа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Георг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лекс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Рус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</w:tr>
      <w:tr>
        <w:trPr>
          <w:trHeight w:val="354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З Е Р В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 Владим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 Ка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швили Георг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Бор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ец Нон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 Ром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Евг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судейской </w:t>
        <w:tab/>
        <w:tab/>
        <w:tab/>
        <w:tab/>
        <w:tab/>
        <w:tab/>
        <w:t>В.Э. Бухвал</w:t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</w:rPr>
        <w:t xml:space="preserve">комиссии </w:t>
      </w:r>
      <w:r>
        <w:rPr>
          <w:b/>
          <w:i/>
          <w:sz w:val="28"/>
          <w:szCs w:val="28"/>
          <w:lang w:val="en-US"/>
        </w:rPr>
        <w:t>ESF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5:00Z</dcterms:created>
  <dc:creator>admin</dc:creator>
  <dc:description/>
  <cp:keywords/>
  <dc:language>en-US</dc:language>
  <cp:lastModifiedBy>vika</cp:lastModifiedBy>
  <cp:lastPrinted>2013-01-13T18:42:00Z</cp:lastPrinted>
  <dcterms:modified xsi:type="dcterms:W3CDTF">2013-03-25T10:22:00Z</dcterms:modified>
  <cp:revision>3</cp:revision>
  <dc:subject/>
  <dc:title>Чемпионат Европы</dc:title>
</cp:coreProperties>
</file>