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, обслуживающих международные соревнования по самбо,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 Кубка мира, Мемориал А.Харлампиев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– 25 марта 2013 г.   г.Москва  (Ро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ик Васил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ейской комиссии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я Юр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Раф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екрет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ов Артё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.сек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усова Ма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ов Пав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Евг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аускайте Ди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Владими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Эдуар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 Эми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у Але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ур Анатол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в Ив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ев Махму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ян Рудоль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Никол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алиев Бер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Джаби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лекс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15:00Z</dcterms:created>
  <dc:creator>User</dc:creator>
  <dc:description/>
  <cp:keywords/>
  <dc:language>en-US</dc:language>
  <cp:lastModifiedBy>vika</cp:lastModifiedBy>
  <dcterms:modified xsi:type="dcterms:W3CDTF">2013-02-07T15:09:00Z</dcterms:modified>
  <cp:revision>3</cp:revision>
  <dc:subject/>
  <dc:title>Список судей обслуживающий  международные соревнования по самбо на 2013год</dc:title>
</cp:coreProperties>
</file>