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ist of referees for working on the international competitions in 2013</w:t>
      </w:r>
    </w:p>
    <w:p>
      <w:pPr>
        <w:pStyle w:val="Normal"/>
        <w:jc w:val="center"/>
        <w:rPr>
          <w:b/>
          <w:b/>
          <w:bCs/>
          <w:color w:val="3366FF"/>
          <w:lang w:val="fr-FR"/>
        </w:rPr>
      </w:pPr>
      <w:r>
        <w:rPr>
          <w:b/>
          <w:bCs/>
          <w:color w:val="3366FF"/>
          <w:lang w:val="fr-FR"/>
        </w:rPr>
        <w:t>Liste des arbitres de la Competition International de Sambo 2013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lang w:val="fr-FR"/>
        </w:rPr>
      </w:pPr>
      <w:r>
        <w:rPr>
          <w:b/>
          <w:bCs/>
          <w:color w:val="3366FF"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ld Cup stage A. Kharlampiev Memorial</w:t>
      </w:r>
    </w:p>
    <w:p>
      <w:pPr>
        <w:pStyle w:val="Normal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>L’ Etape de la Coupe du Monde de Sambo Memorial A. Kharlampie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ch 22nd – 25th, 2013   Moscow (Russia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Les 22-25 Mars 2013 Moscou (Russie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8"/>
        <w:gridCol w:w="14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, surn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ego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Fon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chik Vasili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the Officiating Board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color w:val="0000FF"/>
                <w:lang w:val="fr-FR"/>
              </w:rPr>
              <w:t>Chef de la commission d’arbitr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ya Yuri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ef refere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Jug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é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</w:rPr>
              <w:t>é</w:t>
            </w:r>
            <w:r>
              <w:rPr>
                <w:color w:val="0000FF"/>
                <w:lang w:val="en-US"/>
              </w:rPr>
              <w:t>ral</w:t>
            </w:r>
            <w:r>
              <w:rPr>
                <w:color w:val="0000FF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kirov Raf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ef secretary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Secrétaire géné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okov Ar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uty chief secret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ousova Ma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mentator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Comment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kalov Pav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mentato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omment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livanov Evgeni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lauskayte Di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huan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ua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emenko Vladimi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lanyan Edu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men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Armé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shi Emi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rgia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Géorg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gou Ala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Fra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ntur Anatoli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ov Iv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lgaria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Bulgar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duloev Mahmu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djikist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boyan Rudol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lyshev Nikol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umagaliev Beri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zakhst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mayilov Djabi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zerbaij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ybakov Alekse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e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7:00Z</dcterms:created>
  <dc:creator>User</dc:creator>
  <dc:description/>
  <cp:keywords/>
  <dc:language>en-US</dc:language>
  <cp:lastModifiedBy>vika</cp:lastModifiedBy>
  <dcterms:modified xsi:type="dcterms:W3CDTF">2013-02-12T12:57:00Z</dcterms:modified>
  <cp:revision>2</cp:revision>
  <dc:subject/>
  <dc:title>Список судей обслуживающий  международные соревнования по самбо на 2013год</dc:title>
</cp:coreProperties>
</file>