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;Arial Rounded MT Bold"/>
          <w:lang w:val="en-US"/>
        </w:rPr>
      </w:pPr>
      <w:r>
        <w:rPr>
          <w:rFonts w:cs="Calibri;Arial Rounded MT Bold"/>
          <w:b/>
          <w:bCs/>
          <w:lang w:val="en-US"/>
        </w:rPr>
        <w:drawing>
          <wp:inline distT="0" distB="0" distL="0" distR="0">
            <wp:extent cx="95504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 Rounded MT Bold" w:cs="Calibri;Arial Rounded MT Bold"/>
          <w:b/>
          <w:bCs/>
          <w:lang w:val="en-US"/>
        </w:rPr>
        <w:t xml:space="preserve">                         </w:t>
      </w:r>
      <w:r>
        <w:rPr>
          <w:rFonts w:cs="Calibri;Arial Rounded MT Bold"/>
          <w:b/>
          <w:bCs/>
          <w:lang w:val="en-US"/>
        </w:rPr>
        <w:t>                                                                       </w:t>
      </w:r>
      <w:r>
        <w:rPr>
          <w:rFonts w:cs="Calibri;Arial Rounded MT Bold"/>
          <w:b/>
          <w:bCs/>
          <w:lang w:val="en-US"/>
        </w:rPr>
        <w:drawing>
          <wp:inline distT="0" distB="0" distL="0" distR="0">
            <wp:extent cx="84264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 Rounded MT Bold" w:cs="Calibri;Arial Rounded MT Bold"/>
          <w:b/>
          <w:bCs/>
          <w:lang w:val="en-US"/>
        </w:rPr>
        <w:t xml:space="preserve">                                      </w:t>
      </w:r>
      <w:r>
        <w:rPr>
          <w:rFonts w:cs="Calibri;Arial Rounded MT Bold"/>
          <w:b/>
          <w:bCs/>
          <w:lang w:val="en-US"/>
        </w:rPr>
        <w:br/>
        <w:br/>
      </w:r>
      <w:r>
        <w:rPr>
          <w:rFonts w:cs="Calibri Cyr" w:ascii="Calibri Cyr" w:hAnsi="Calibri Cyr"/>
          <w:b/>
          <w:bCs/>
          <w:spacing w:val="10"/>
          <w:sz w:val="24"/>
          <w:szCs w:val="24"/>
          <w:lang w:val="ru-RU"/>
        </w:rPr>
        <w:t>Федерация  САМБО  Германии</w:t>
      </w:r>
      <w:r>
        <w:rPr>
          <w:rFonts w:cs="Calibri;Arial Rounded MT Bold"/>
          <w:b/>
          <w:bCs/>
          <w:spacing w:val="10"/>
          <w:sz w:val="24"/>
          <w:szCs w:val="24"/>
          <w:lang w:val="en-US"/>
        </w:rPr>
        <w:t xml:space="preserve">                              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 Cyr" w:hAnsi="Calibri Cyr" w:cs="Calibri Cyr"/>
          <w:b/>
          <w:b/>
          <w:bCs/>
          <w:spacing w:val="10"/>
          <w:sz w:val="24"/>
          <w:szCs w:val="24"/>
          <w:lang w:val="ru-RU"/>
        </w:rPr>
      </w:pPr>
      <w:r>
        <w:rPr>
          <w:rFonts w:cs="Calibri Cyr" w:ascii="Calibri Cyr" w:hAnsi="Calibri Cyr"/>
          <w:b/>
          <w:bCs/>
          <w:spacing w:val="10"/>
          <w:sz w:val="24"/>
          <w:szCs w:val="24"/>
          <w:lang w:val="ru-RU"/>
        </w:rPr>
        <w:t>Фелерация САМБО Берлин-Бранд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10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Calibri;Arial Rounded MT Bold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;Arial Rounded MT Bold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365F91"/>
          <w:sz w:val="36"/>
          <w:szCs w:val="36"/>
          <w:lang w:val="ru-RU"/>
        </w:rPr>
        <w:t>САМБО - ГЕРМЕНИА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en-US"/>
        </w:rPr>
        <w:t>(</w:t>
      </w:r>
      <w:r>
        <w:rPr>
          <w:rFonts w:cs="Times New Roman CYR" w:ascii="Times New Roman CYR" w:hAnsi="Times New Roman CYR"/>
          <w:b/>
          <w:bCs/>
          <w:color w:val="365F91"/>
          <w:sz w:val="32"/>
          <w:szCs w:val="32"/>
          <w:lang w:val="ru-RU"/>
        </w:rPr>
        <w:t>Международный турнир по спортивному САМБО, КОМБАТ САМБ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 xml:space="preserve">Организатор:  </w:t>
      </w:r>
      <w:r>
        <w:rPr>
          <w:rFonts w:cs="Times New Roman CYR" w:ascii="Times New Roman CYR" w:hAnsi="Times New Roman CYR"/>
          <w:b/>
          <w:bCs/>
          <w:lang w:val="ru-RU"/>
        </w:rPr>
        <w:t>Федерация самбо Германии, Федерация самб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Берлин-Бранденбур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FF0000"/>
          <w:spacing w:val="1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редставитель</w:t>
      </w:r>
      <w:r>
        <w:rPr>
          <w:rFonts w:cs="Times New Roman CYR" w:ascii="Times New Roman CYR" w:hAnsi="Times New Roman CYR"/>
          <w:color w:val="000000"/>
          <w:lang w:val="ru-RU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                          Федерация самбо Берлин-Бранденбур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enschen-in-Bewegung e.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dickesstrasse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3599 Berl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Тел.: 0 30 / 63 91 51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ereinmib@ao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Харольд Ролл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ru-RU"/>
        </w:rPr>
        <w:t>Под патронажем:</w:t>
      </w:r>
      <w:r>
        <w:rPr>
          <w:rFonts w:cs="Times New Roman CYR" w:ascii="Times New Roman CYR" w:hAnsi="Times New Roman CYR"/>
          <w:lang w:val="ru-RU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lang w:val="ru-RU"/>
        </w:rPr>
        <w:t>гер Хельмут Клеебанк, Бургомистр района Берлин-Шпанда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Цель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: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Популяризация самбо в Германии и Европе, интегрирование через спортивны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образ жизни. Налаживание национальных и международных контак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среди самбистов разных ст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Дата:                                              23.11.- 25.11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Место проведения: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Sporthalle am Hohenzollernring, Hohenzollernring 40, 13585 Berlin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Участники: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се самбисты  нижеупомянутых годов рождения, имеющие действительные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аспорта САМБО (FIAS) с действительной годовой маркой,  а такж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иностранные спортсмены, являющиеся членами F.I.A.S или E.S.F.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рем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схватки:                                         Юноши и девушки 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4 m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Мужчины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5 m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Женщины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5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Организация: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согласно правилам FI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Главный судья: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Представитель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Федерация самбо Герм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лавный секретарь: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                     Представитель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Федерация самбо Герм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Судья: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Назначается немецкой Федерацией Сам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Регистрация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: Письменно, с написанием фамилии, имени, даты рождения, весовой категори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клуба /школы/, контактного лица, адреса и тел. номера  направля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для: Harald Roll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dickesstrasse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3599 Ber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l.: 0 30 / 63 91 51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ereinmib@ao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или:  Dr. Andriy Gerzen ( для русскоговоря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ritz-Lang Str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l: 030/ 497 83 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aspeg@alice-dsl.ne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Срок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регистрации:                            20.11.20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В случае подачи заявки после указанного срока стартовый взнос увеличивается На 5 евр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Стартовый взнос:                      15,00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Ђ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с каждого участника, оплачивается наличными перед взвеши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озраст и вес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категории уч-ков: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         В килограммах по правилам  (FI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2001, 2000 (11-12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30, -32, -35, -38, -41, -45, -49, -53, -57, -62, -67, +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28, -30, -32, -34, -36, -38, -41, -45, -49, -53, +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9, 1998 (13-14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30, -32, -35, -38, -41, -45, -49, -53, -57, -62, -67, +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28, -30, -32, -34, -36, -38, -41, -45, -49, -53, +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7, 1996 (15-16 Лет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40, -42, -45, -48, -51, -55, -59, -63, -68, -73, -78, +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 -34, -36, -38, -40, -42, -45, -48, -51, -55, -59, +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5 - 1994 (17-18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: -48, -52, -56, -60, -65, -70, -75, -81, -87, +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ж: -40, -44, -48, -52, -56, -60, -65, -70, -75, +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3 - 1992 (19-20 Лет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: -52, 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ж: -48, -52, -56, -60, -64, -68, -72, -80, +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Мужчины и женщины: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1 и стар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: -52, 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ж: -48, -52, -56, -60, -64, -68, -72, -80, +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Комбат САМБО (Мужчины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1 и  стар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етераны: 35-39 Лет, 40-44 Лет, 45-49 Лет; 50-54 Лет; 55-59 Лет; 60-64 Лет; 65 и стар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В случае если в категории будет один спортсмен,  он будет по предварительной беседе с тренер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передвинут в следующую возрастную или весовую категор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Формула поединков: до 5 участников круговая, от 6 участников олимпий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авила борьбы:                      По правилам FIA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3540" w:hanging="354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Программа:                           23.11.2012. 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>Приезд и регистрация иностранных команд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3.11.2012. 19.00-22.00 -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звешивание</w:t>
      </w:r>
    </w:p>
    <w:p>
      <w:pPr>
        <w:pStyle w:val="Normal"/>
        <w:widowControl w:val="false"/>
        <w:autoSpaceDE w:val="false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.11.2012, 08.00  – 10.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звешивание во всех весовых категориях.</w:t>
        <w:tab/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0.30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фициальное откр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1.00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Начало поединков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5.30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Награждение возрастных категорий (11-14лет)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20.30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Награ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5.11.2012    -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тъезд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Кол-во ковров:                         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  <w:t>3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Призы: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едали и грамоты за 1-3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Куб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o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к за лучшую  технику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Возможности проживания: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Мы организуем  проживание,  включая завтрак.Имеются следующие вариант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.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озможен ночлег без завтрака в школьном спортивном зале только в пятницу,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3.11.2012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и субботу, 24.11.2012.  Стоимость каждого ночлега: 5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Ђ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 сутки с человек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Ночлег с завтраком в Берлинском  отеле  ( несколько ночлегов возможно). Стоимость каждого ночлега:  15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Ђ  .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 сутки с человек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Ночлег с завтраком в Берлинском отеле ( несколько ночлегов возможно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тоимость каждого ночлега:  70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Ђ .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 сутки с челове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Также мы можем организовать  проезд  с аэропорта до места  проживания и обратно, осмотр достопримечательностей и  культурные мероприятия (предоставляются транспортное средство, водитель и переводчик). Пожалуйста, выразьте Ваши пожелания. Мы вышлем тогда Вам предварительную смету расход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Если определенные услуги не будут использованы, деньги возмещаются в конце поезд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Участники должны заранее сообщить о своих пожеланиях по поводу проживания и культурной программ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ru-RU"/>
        </w:rPr>
        <w:t>Мы просим Вас, чтобы вы подтвердили  до 15.7.2012, сколько людей прибудут в Берлин, длительность пребывания в  Берлине и какими  услугами  Вы хотели бы воспользоваться, чтобы мы  смогли  заранее урегулировать соответствующие организационные моменты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тветственность: Организаторы  не принимают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 страховании от несчастных случаев и обязательном страховании  ответственности нужно заботиться сам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Страхование на случай болезни: Каждый Участник должен быть застрахован на случай болез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чее: Борются в красной или синей Самбо курт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Формы одежды проверяются судьями перед борьбой, соответствуют ли они правилам FI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Этот турнир  от Федерации САМБО Германии  является квалификационным турниром на Европу и чемпионаты мира среди молодежи и младших возрастных групп, а также для Ветеранов на 2013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Кроме того, будет организована продажа напитков и еды. Каждый участник согласен на то, что его фотографии будут использованы в отчетах в Интернете или в газет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Возможны изменения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einmib@aol.com" TargetMode="External"/><Relationship Id="rId5" Type="http://schemas.openxmlformats.org/officeDocument/2006/relationships/hyperlink" Target="mailto:vereinmib@aol.com" TargetMode="External"/><Relationship Id="rId6" Type="http://schemas.openxmlformats.org/officeDocument/2006/relationships/hyperlink" Target="mailto:kaspeg@alice-dsl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3:00Z</dcterms:created>
  <dc:creator>V</dc:creator>
  <dc:description/>
  <cp:keywords/>
  <dc:language>en-US</dc:language>
  <cp:lastModifiedBy>vika</cp:lastModifiedBy>
  <dcterms:modified xsi:type="dcterms:W3CDTF">2012-09-03T12:53:00Z</dcterms:modified>
  <cp:revision>2</cp:revision>
  <dc:subject/>
  <dc:title>                                                                                                                                        </dc:title>
</cp:coreProperties>
</file>