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b/>
          <w:bCs/>
          <w:lang w:val="en-US"/>
        </w:rPr>
        <w:t>PRELIMINARY APPLIC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orld Sambo Championship Among Master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allikratia - Chalkidiki, Greece </w:t>
      </w:r>
      <w:r>
        <w:rPr>
          <w:b/>
          <w:bCs/>
          <w:sz w:val="28"/>
          <w:szCs w:val="28"/>
          <w:lang w:val="cs-CZ"/>
        </w:rPr>
        <w:t>October 23-26, 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rrival date and time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irport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Flight No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nded means of transport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Air Company name or other ]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eparture date and time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irport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Flight No: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lang w:val="en-US"/>
              </w:rPr>
              <w:t xml:space="preserve">Transfer: </w:t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to / from airport Thessaloniki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 xml:space="preserve">                  </w:t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o / from railway station Thessalonik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List of the coaches, referees, officials etc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3"/>
      </w:tblGrid>
      <w:tr>
        <w:trPr>
          <w:trHeight w:val="3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Nam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osition</w:t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3"/>
        <w:rPr/>
      </w:pPr>
      <w:r>
        <w:rPr/>
        <w:t>List of the participants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187"/>
      </w:tblGrid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Catego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ight Category</w: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30:00Z</dcterms:created>
  <dc:creator>Ηλιάδου Μαριάννα</dc:creator>
  <dc:description/>
  <cp:keywords/>
  <dc:language>en-US</dc:language>
  <cp:lastModifiedBy>kirsna</cp:lastModifiedBy>
  <dcterms:modified xsi:type="dcterms:W3CDTF">2012-05-04T16:30:00Z</dcterms:modified>
  <cp:revision>2</cp:revision>
  <dc:subject/>
  <dc:title>PRELIMINARY APPLICATION</dc:title>
</cp:coreProperties>
</file>