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XXII</w:t>
      </w:r>
      <w:r>
        <w:rPr>
          <w:b/>
          <w:sz w:val="36"/>
          <w:szCs w:val="36"/>
        </w:rPr>
        <w:t xml:space="preserve"> Открытый чемпионат Голландии 201</w:t>
      </w:r>
      <w:r>
        <w:rPr>
          <w:b/>
          <w:sz w:val="36"/>
          <w:szCs w:val="36"/>
          <w:lang w:val="en-US"/>
        </w:rPr>
        <w:t>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амбо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проведения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nso-ZA"/>
        </w:rPr>
      </w:pPr>
      <w:r>
        <w:rPr>
          <w:sz w:val="28"/>
          <w:szCs w:val="28"/>
          <w:lang w:val="nso-ZA"/>
        </w:rPr>
        <w:t>7721 BW Dalfsen – The Netherland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nso-ZA"/>
        </w:rPr>
        <w:t>Ruigedoornstraat 1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nso-ZA"/>
        </w:rPr>
        <w:t>Центр совещаний «De Trefkoele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3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марта (четверг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зд делегаций, аккредитаци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6 – 17 марта (пятница, суббота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крытый чемпионат Голландии по спортивному и боевому самбо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8 марта (воскресенье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ъезд делегац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Открытом чемпионате Голландии традиционно принимают участие представители следующих стран: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идерланды, Украина, Литва, Италия, Эстония, Германия, Франция, Иордания, Греция, Польша, Шотландия, Англия, Чехия, Бельгия, Швейцария и Росс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>Правила соревнований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б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авила ФИАС (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sambo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com</w:t>
            </w:r>
            <w:r>
              <w:rPr>
                <w:sz w:val="28"/>
                <w:szCs w:val="28"/>
              </w:rPr>
              <w:t>)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та за вход на соревнование для зрите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 12 лет – 3 евр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 лет и старше – 5 евр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взнос – 10 евро с участника (регистрация до 11 февраля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 регистрации вы должны будете оплатить регистрационный взнос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ень соревнований заявки на участие не приним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плата должна быть произведена до 18 февраля на счет: </w:t>
      </w:r>
    </w:p>
    <w:p>
      <w:pPr>
        <w:pStyle w:val="Normal"/>
        <w:jc w:val="both"/>
        <w:rPr>
          <w:sz w:val="28"/>
          <w:szCs w:val="28"/>
          <w:lang w:val="nso-ZA"/>
        </w:rPr>
      </w:pPr>
      <w:r>
        <w:rPr>
          <w:sz w:val="28"/>
          <w:szCs w:val="28"/>
          <w:lang w:val="en-US"/>
        </w:rPr>
        <w:t xml:space="preserve">4167 53 329 </w:t>
      </w:r>
      <w:r>
        <w:rPr>
          <w:sz w:val="28"/>
          <w:szCs w:val="28"/>
          <w:lang w:val="nso-ZA"/>
        </w:rPr>
        <w:t>of Budo Promotions Omme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nso-ZA"/>
        </w:rPr>
        <w:t>(IBAN NL90ABNA0416753329; BIC ABNANL2A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Если у вас нет возможности оплатить взнос через интернет, то оплату можно будет произвести в день приез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менение весовой категории участника в день проведения турнира будет стоить 5 евро! (в случае, если это возможн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е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MERCURE HOTEL ZWOLLE: </w:t>
      </w:r>
      <w:hyperlink r:id="rId2">
        <w:r>
          <w:rPr>
            <w:rStyle w:val="InternetLink"/>
            <w:sz w:val="28"/>
            <w:szCs w:val="28"/>
            <w:lang w:val="en-US"/>
          </w:rPr>
          <w:t>h2109-sb@accor.com</w:t>
        </w:r>
      </w:hyperlink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ли</w:t>
      </w:r>
      <w:r>
        <w:rPr>
          <w:sz w:val="28"/>
          <w:szCs w:val="28"/>
          <w:lang w:val="en-US"/>
        </w:rPr>
        <w:t xml:space="preserve"> +31 38 427 33 3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хместный номер – 92,5 евро, одноместный и двухместный номер -72,5 евро с завтра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йний срок регистрации 11 февраля 201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ите фамилии членов делегации в регистрационную форму и направьте ее на следующий адрес  электронной почты: </w:t>
      </w:r>
      <w:hyperlink r:id="rId3">
        <w:r>
          <w:rPr>
            <w:rStyle w:val="InternetLink"/>
            <w:sz w:val="28"/>
            <w:szCs w:val="28"/>
            <w:lang w:val="en-US"/>
          </w:rPr>
          <w:t>sportcentrumemsland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onlin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l</w:t>
        </w:r>
      </w:hyperlink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udo Promotion Ommen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.v.v. Dutch Open Dalfsen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mslandweg 17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731 RP Ommen (NL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зменения в весовой категории могут быть внесены по электронной почте до 14 марта 2012 год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поздание участника на взвешивание влечет за собой его снятие с соревнований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ккредитация участнико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цедура аккредитации участников и членов делегаций состоится в спортивном зале по месту проведения соревнований 15 марта, с 19 до 20 часов (местное врем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10"/>
      <w:szCs w:val="1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2109-sb@accor.com" TargetMode="External"/><Relationship Id="rId3" Type="http://schemas.openxmlformats.org/officeDocument/2006/relationships/hyperlink" Target="mailto:sportcentrumemsland@online.n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3:13:00Z</dcterms:created>
  <dc:creator>Admin</dc:creator>
  <dc:description/>
  <cp:keywords/>
  <dc:language>en-US</dc:language>
  <cp:lastModifiedBy>vika</cp:lastModifiedBy>
  <dcterms:modified xsi:type="dcterms:W3CDTF">2012-01-17T12:16:00Z</dcterms:modified>
  <cp:revision>8</cp:revision>
  <dc:subject/>
  <dc:title>XXI Открытый чемпионат Голландии 2011</dc:title>
</cp:coreProperties>
</file>