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-й МЕЖДУНАРОДНЫЙ МЕМОРИАЛЬНЫЙ ТУРНИР ПРАНЦИШКУСА ЭЙГМИНАСА ПО БОРЬБЕ САМБ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592" w:firstLine="1296"/>
        <w:rPr/>
      </w:pPr>
      <w:r>
        <w:rPr/>
        <w:t>Вильнюс (Литовская Республика) 7–9 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lt-LT"/>
        </w:rPr>
      </w:pPr>
      <w:r>
        <w:rPr/>
        <w:drawing>
          <wp:inline distT="0" distB="0" distL="0" distR="0">
            <wp:extent cx="105410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Уважаемый Президент,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>П Р И Г Л А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рганизаторы соревнований приглашают делегацию Вашей страны на Международный турнир памяти Пранцишкуса Эйгминаса по борьбе самбо среди юниоров 1993-96 г. рожд., который будет проводиться  с 7 по 9 декабря 2012 г. По адресу – </w:t>
      </w:r>
      <w:r>
        <w:rPr>
          <w:b/>
          <w:i/>
        </w:rPr>
        <w:t>ул. Жирмуну 1</w:t>
      </w:r>
      <w:r>
        <w:rPr>
          <w:b/>
          <w:i/>
          <w:u w:val="single"/>
        </w:rPr>
        <w:t>Е</w:t>
      </w:r>
      <w:r>
        <w:rPr>
          <w:b/>
          <w:i/>
        </w:rPr>
        <w:t xml:space="preserve">   г. Вильнюс, Ли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ограмма соревнований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6660"/>
      </w:tblGrid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РИЕЗД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6.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датная комисс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18.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ивание участников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6, 64, +64 кг (Ж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, 52, 57, 62, 68, 74, 82, </w:t>
            </w:r>
            <w:r>
              <w:rPr>
                <w:b/>
                <w:sz w:val="20"/>
                <w:szCs w:val="20"/>
                <w:lang w:val="en-US"/>
              </w:rPr>
              <w:t>+82</w:t>
            </w:r>
            <w:r>
              <w:rPr>
                <w:b/>
                <w:sz w:val="20"/>
                <w:szCs w:val="20"/>
              </w:rPr>
              <w:t xml:space="preserve"> кг  (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-19.00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щание судей и представителей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декабр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соревнова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 14.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в весовых категориях: </w:t>
            </w:r>
            <w:r>
              <w:rPr>
                <w:b/>
                <w:sz w:val="20"/>
                <w:szCs w:val="20"/>
              </w:rPr>
              <w:t>56, 64, +64 кг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Ж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48, 52, 57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г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в весовых категориях     </w:t>
            </w:r>
            <w:r>
              <w:rPr>
                <w:b/>
                <w:sz w:val="20"/>
                <w:szCs w:val="20"/>
              </w:rPr>
              <w:t>62, 68, 74, 82, +82 кг (М)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-19.00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ие  победителей и призёро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 декабр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по город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24.0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ъезд делег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Условия приема делегации</w:t>
      </w:r>
    </w:p>
    <w:p>
      <w:pPr>
        <w:pStyle w:val="Normal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От Вашей команды на турнир приглашаются  2 (два)   спортсмена, 2 (два)  представителя-тренера, судья,  расходы за  проживание за счет оргкомитета. </w:t>
      </w:r>
    </w:p>
    <w:p>
      <w:pPr>
        <w:pStyle w:val="Normal"/>
        <w:ind w:firstLine="1296"/>
        <w:jc w:val="both"/>
        <w:rPr/>
      </w:pPr>
      <w:r>
        <w:rPr/>
        <w:t>Приезд спортсменов и гостей сверх установленной квоты за счет командирующих организаций из расчета 50 ЕВРО в сутки за персону.</w:t>
      </w:r>
    </w:p>
    <w:p>
      <w:pPr>
        <w:pStyle w:val="Normal"/>
        <w:ind w:firstLine="1296"/>
        <w:jc w:val="both"/>
        <w:rPr/>
      </w:pPr>
      <w:r>
        <w:rPr/>
        <w:t>Каждая страна-участница должна иметь национальный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у на участие и состав делегации просим прислать до 01 дека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комитет:   Федерация самбо Литвы    ул. Жемайтес-6, Вильнюс. Тел./факс +370 52163926; моб.тел. +370 686 6732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t</w:t>
        </w:r>
      </w:hyperlink>
      <w:r>
        <w:rPr/>
        <w:t xml:space="preserve"> ;  </w:t>
      </w:r>
      <w:hyperlink r:id="rId4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d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k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глашение является официальным вызовом на турнир</w:t>
      </w:r>
      <w:r>
        <w:rPr/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Ждём Вас!</w:t>
      </w:r>
    </w:p>
    <w:p>
      <w:pPr>
        <w:pStyle w:val="Normal"/>
        <w:rPr/>
      </w:pPr>
      <w:r>
        <w:rPr/>
        <w:t>От имени оргкомитета турнира                                 Эдуардас Рудас</w:t>
      </w:r>
    </w:p>
    <w:p>
      <w:pPr>
        <w:pStyle w:val="Normal"/>
        <w:rPr/>
      </w:pPr>
      <w:r>
        <w:rPr/>
        <w:tab/>
        <w:tab/>
        <w:tab/>
        <w:tab/>
        <w:t>Президент Федерации САМБО Литвы</w:t>
        <w:tab/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mbo.lt" TargetMode="External"/><Relationship Id="rId4" Type="http://schemas.openxmlformats.org/officeDocument/2006/relationships/hyperlink" Target="mailto:e.rudas@lkka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4:00Z</dcterms:created>
  <dc:creator>name</dc:creator>
  <dc:description/>
  <cp:keywords/>
  <dc:language>en-US</dc:language>
  <cp:lastModifiedBy>vika</cp:lastModifiedBy>
  <cp:lastPrinted>2009-11-01T15:21:00Z</cp:lastPrinted>
  <dcterms:modified xsi:type="dcterms:W3CDTF">2012-11-26T14:57:00Z</dcterms:modified>
  <cp:revision>4</cp:revision>
  <dc:subject/>
  <dc:title>1-ый МЕЖДУНАРОДНЫЙ МЕМОРИАЛЬНЫЙ ТУРНИР ПРАНЦИШКУСА ЭЙГМИНАСА ПО БОРЬБЕ САМБО</dc:title>
</cp:coreProperties>
</file>