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удей для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а Европы среди кадетов (15-16 лет, М, Ж)</w:t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</w:rPr>
        <w:t>Таллин (Эстония), 21—24 сентября 2012</w:t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685"/>
        <w:gridCol w:w="2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 Вик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елору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Анатол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елоруссия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в Иван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лекс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Эдуар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 Эми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аускайте Диа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шинас Никол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Рус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Владим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</w:tr>
      <w:tr>
        <w:trPr>
          <w:trHeight w:val="354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З Е Р В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Георг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швили Георг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Бор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аускас Фелик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судейской </w:t>
        <w:tab/>
        <w:tab/>
        <w:tab/>
        <w:tab/>
        <w:tab/>
        <w:tab/>
        <w:t>В.Э. Бухвал</w:t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</w:rPr>
        <w:t xml:space="preserve">комиссии </w:t>
      </w:r>
      <w:r>
        <w:rPr>
          <w:b/>
          <w:i/>
          <w:sz w:val="28"/>
          <w:szCs w:val="28"/>
          <w:lang w:val="en-US"/>
        </w:rPr>
        <w:t>ESF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4:00Z</dcterms:created>
  <dc:creator>admin</dc:creator>
  <dc:description/>
  <cp:keywords/>
  <dc:language>en-US</dc:language>
  <cp:lastModifiedBy>Кирилл</cp:lastModifiedBy>
  <cp:lastPrinted>2012-01-18T22:40:00Z</cp:lastPrinted>
  <dcterms:modified xsi:type="dcterms:W3CDTF">2012-08-21T13:47:00Z</dcterms:modified>
  <cp:revision>3</cp:revision>
  <dc:subject/>
  <dc:title>Чемпионат Европы</dc:title>
</cp:coreProperties>
</file>