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MASCUL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52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7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6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aulov Vasil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Izamudinov Gusey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atskov Vladisla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osé Lina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amon Orti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uan Ocho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ihov Rom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Kevin Pastr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artin Mirzoya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r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theuicx Castella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íctor G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idorenkov Alexand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8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74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Kletskorv Dmit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Levedev Ily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Nasyrov Evge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Henrr Carrasq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andy Mijar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Y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exander Fer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letskov Niki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berto Mendoz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ereperyak Andr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genis Wit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fre Martin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sé Rodrí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90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10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10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hikalov Yri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Kurginayn Edua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atko Konstant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ctor Carmo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odolfo Vallej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iver Colmenar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sipenco Victo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nakov Dmitr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Horpiakov Ole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an Di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onald Padill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rispulo Hernand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u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MEN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48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2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6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ndevera Ele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siana Camp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Hendrimar Rodri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Gued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belis Sal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Alieva Dia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utianga Gava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ina Lun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eibis Oroz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dianny Rond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ancis Pared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san Mol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0"/>
        <w:gridCol w:w="535"/>
        <w:gridCol w:w="560"/>
        <w:gridCol w:w="476"/>
        <w:gridCol w:w="1739"/>
        <w:gridCol w:w="540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0 kgs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ATEGORÍA 64 kgs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68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lly Be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enova Yul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ire Ra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yahova Olg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ndra Ti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lenny Sam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nar Gonzale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hinka Anastas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yerlin Manza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snar Lu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72 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8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lia Barr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zabeth Amal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drelis Tov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angel Rami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Ya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sneidys Marc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ineit Weff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uliany Orilla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Sánch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Cabel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noska Sal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9055</wp:posOffset>
                  </wp:positionV>
                  <wp:extent cx="3826510" cy="1038225"/>
                  <wp:effectExtent l="0" t="0" r="0" b="0"/>
                  <wp:wrapNone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916" t="-5" r="9508" b="8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BATSAMB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52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7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6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nald Pa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Jesus Gale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Edgar Monca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Var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 Mori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rnesto Aco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Unef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eordanny Aguiler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zoly Par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el Jimen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hovanny Cuma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uan Fran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uigy Mosqued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ick Rodrí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.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8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74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2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ian Contre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Jhon Caiced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Danielyan Asho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Ar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evin Villamiz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los Acost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den Cazorl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vin Pé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uan Goit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 xml:space="preserve">Carlos Castillo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rnardo Amay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Yorman Cebal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uis Teinos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478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90 kg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10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10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ús Garcí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Juan Villanue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Ap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Ronny Gutierr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ichard Mund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guel Canelo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L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sé Echeniqu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 Gonzál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Joan Atach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uglexer Gonzal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V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nin Día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Gabriel Mareri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eri Vasq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1595</wp:posOffset>
                  </wp:positionV>
                  <wp:extent cx="3756025" cy="1038225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916" t="-5" r="9508" b="8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C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134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i/>
          <w:i/>
          <w:color w:val="CC660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LTADOS SAMBO DEPORTIV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FEMENINO                                  MASCULINO</w:t>
      </w:r>
    </w:p>
    <w:tbl>
      <w:tblPr>
        <w:tblW w:w="6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8"/>
        <w:gridCol w:w="653"/>
        <w:gridCol w:w="327"/>
        <w:gridCol w:w="502"/>
        <w:gridCol w:w="2074"/>
        <w:gridCol w:w="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INA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UARIC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COMBATSAMBO                     GENERAL - ABSOLUTO</w:t>
      </w:r>
    </w:p>
    <w:tbl>
      <w:tblPr>
        <w:tblW w:w="6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28"/>
        <w:gridCol w:w="653"/>
        <w:gridCol w:w="327"/>
        <w:gridCol w:w="502"/>
        <w:gridCol w:w="2074"/>
        <w:gridCol w:w="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UNTOS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S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2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ARGA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AN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ABOB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4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5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C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6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RMEN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R LA COMISIÓN TÉCNICA NACIONAL DE FEVESAMB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lgerian" w:ascii="Algerian" w:hAnsi="Algerian"/>
          <w:sz w:val="20"/>
          <w:szCs w:val="20"/>
          <w:lang w:val="en-US" w:eastAsia="en-US"/>
        </w:rPr>
        <w:drawing>
          <wp:inline distT="0" distB="0" distL="0" distR="0">
            <wp:extent cx="3978910" cy="1231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16" t="-5" r="9508" b="8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F. JESSE DIAZ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0:00Z</dcterms:created>
  <dc:creator>usuario</dc:creator>
  <dc:description/>
  <cp:keywords/>
  <dc:language>en-US</dc:language>
  <cp:lastModifiedBy>user</cp:lastModifiedBy>
  <dcterms:modified xsi:type="dcterms:W3CDTF">2011-07-06T07:40:00Z</dcterms:modified>
  <cp:revision>2</cp:revision>
  <dc:subject/>
  <dc:title>  </dc:title>
</cp:coreProperties>
</file>