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ДВАРИТЕЛЬНАЯ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ru-RU"/>
        </w:rPr>
        <w:t>ОКОНЧАТЕЛЬ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/FINAL ENTRY FORM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4191"/>
      </w:tblGrid>
      <w:tr>
        <w:trPr>
          <w:trHeight w:val="399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el.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Airport or railway st. in Kazan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Terminal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Flight No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  <w:t>City of departur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Flight No: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701"/>
        <w:gridCol w:w="992"/>
        <w:gridCol w:w="1701"/>
        <w:gridCol w:w="1134"/>
        <w:gridCol w:w="1701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Single or double ro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Ηλιάδου Μαριάννα</dc:creator>
  <dc:description/>
  <cp:keywords/>
  <dc:language>en-US</dc:language>
  <cp:lastModifiedBy>Азим</cp:lastModifiedBy>
  <cp:lastPrinted>2015-01-26T12:24:00Z</cp:lastPrinted>
  <dcterms:modified xsi:type="dcterms:W3CDTF">2017-08-11T11:29:00Z</dcterms:modified>
  <cp:revision>5</cp:revision>
  <dc:subject/>
  <dc:title>PRELIMINARY APPLICATION</dc:title>
</cp:coreProperties>
</file>