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11</w:t>
      </w:r>
      <w:r>
        <w:rPr/>
        <w:t>-ый МЕЖДУНАРОДНЫЙ МЕМОРИАЛЬНЫЙ ТУРНИР ПРАНЦИШКУСА ЭЙГМИНАСА ПО САМБ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592" w:firstLine="1296"/>
        <w:rPr/>
      </w:pPr>
      <w:r>
        <w:rPr/>
        <w:t>Вильнюс, 15-17  дека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10541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Уважаемый Президент,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П Р И Г Л А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рганизаторы соревнований приглашают делегацию Вашей страны на Международный мемориальный турнир Пранцишкуса Эйгминаса по САМБО среди юниоров 1998-02 г. рожд., который будет проводиться  с 15 по 17 декабря 2017 г. По адресу – </w:t>
      </w:r>
      <w:r>
        <w:rPr>
          <w:b/>
          <w:i/>
        </w:rPr>
        <w:t>ул. Жемайтес 6,  Вильнюс, Ли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грамма соревновании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6660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ЕЗД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6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атная комис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-18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ние участников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, 60, 68, +68 кг (Ж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48, 52, 57, 62, 68, 74, 82, +82 кг  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-19,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судей и представителей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оревновани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- 14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и: </w:t>
            </w:r>
            <w:r>
              <w:rPr>
                <w:b/>
                <w:sz w:val="20"/>
                <w:szCs w:val="20"/>
              </w:rPr>
              <w:t>52, 60, 68, +68 кг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48, 52, 5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г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-18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и     </w:t>
            </w:r>
            <w:r>
              <w:rPr>
                <w:b/>
                <w:sz w:val="20"/>
                <w:szCs w:val="20"/>
              </w:rPr>
              <w:t>62, 68, 74, 82, +82кг (М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-19,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 победителей и призёро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-12,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город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24,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ъезд делег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словия приема делегации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Расходы на проживание  2 (двух)   спортсменов и 2 (двух)  (представитель-тренер, судья)  оплачивается за счет оргкомитета. </w:t>
      </w:r>
    </w:p>
    <w:p>
      <w:pPr>
        <w:pStyle w:val="Normal"/>
        <w:ind w:firstLine="1296"/>
        <w:jc w:val="both"/>
        <w:rPr/>
      </w:pPr>
      <w:r>
        <w:rPr/>
        <w:t>Приезд спортсменов и гостей сверх установленной квоты за счет командирующих организаций из расчета 50 ЕВРО в сутки за персону.</w:t>
      </w:r>
    </w:p>
    <w:p>
      <w:pPr>
        <w:pStyle w:val="Normal"/>
        <w:ind w:firstLine="1296"/>
        <w:jc w:val="both"/>
        <w:rPr/>
      </w:pPr>
      <w:r>
        <w:rPr/>
        <w:t>Каждая страна-участница должна иметь национальны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у на участие и состав делегации просим прислать до 05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:   Федерация самбо Литвы    ул. Жемайтес-6, Вильнюс. Тел./факс +370 52163926; моб.тел. +370 686 6732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; 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k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ие является официальным вызовом на турнир</w:t>
      </w:r>
      <w:r>
        <w:rPr/>
        <w:t>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lang w:val="lt-LT"/>
        </w:rPr>
        <w:drawing>
          <wp:inline distT="0" distB="0" distL="0" distR="0">
            <wp:extent cx="11042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дём Вас!</w:t>
      </w:r>
    </w:p>
    <w:p>
      <w:pPr>
        <w:pStyle w:val="Normal"/>
        <w:rPr/>
      </w:pPr>
      <w:r>
        <w:rPr/>
        <w:t>От имени оргкомитета турнира                                 Линас Обцарскас</w:t>
      </w:r>
    </w:p>
    <w:p>
      <w:pPr>
        <w:pStyle w:val="Normal"/>
        <w:rPr/>
      </w:pPr>
      <w:r>
        <w:rPr/>
        <w:tab/>
        <w:tab/>
        <w:tab/>
        <w:tab/>
        <w:t>Президент Федерации самбо Литвы</w:t>
        <w:tab/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bo.lt" TargetMode="External"/><Relationship Id="rId4" Type="http://schemas.openxmlformats.org/officeDocument/2006/relationships/hyperlink" Target="mailto:e.rudas@lkka.l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7:00Z</dcterms:created>
  <dc:creator>name</dc:creator>
  <dc:description/>
  <cp:keywords/>
  <dc:language>en-US</dc:language>
  <cp:lastModifiedBy>User</cp:lastModifiedBy>
  <cp:lastPrinted>2009-11-01T15:21:00Z</cp:lastPrinted>
  <dcterms:modified xsi:type="dcterms:W3CDTF">2017-11-14T12:47:00Z</dcterms:modified>
  <cp:revision>8</cp:revision>
  <dc:subject/>
  <dc:title>1-ый МЕЖДУНАРОДНЫЙ МЕМОРИАЛЬНЫЙ ТУРНИР ПРАНЦИШКУСА ЭЙГМИНАСА ПО БОРЬБЕ САМБО</dc:title>
</cp:coreProperties>
</file>