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зидент Международной федерации САМБО (ФИА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_В.Б.Шеста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зидент Всероссийской федерации САМБО (ВФ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__С.В.Ели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 Narrow" w:hAnsi="Arial Narrow" w:cs="Arial Narrow"/>
          <w:b/>
          <w:b/>
          <w:sz w:val="32"/>
          <w:szCs w:val="26"/>
        </w:rPr>
      </w:pPr>
      <w:r>
        <w:rPr>
          <w:rFonts w:cs="Arial Narrow" w:ascii="Arial Narrow" w:hAnsi="Arial Narrow"/>
          <w:b/>
          <w:sz w:val="32"/>
          <w:szCs w:val="26"/>
        </w:rPr>
        <w:t>ПОЛОЖЕНИЕ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о проведении кубка мира по САМБО среди студентов 2012 года 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д патронатом ФИСУ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провести тестовый турнир по САМБО в программе подготовки к Всемирной Универсиаде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создать основу для включения САМБО в программу студенческих чемпионатов мира ФИСУ, с перспективой включения в программу Универси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расширить спектр международных спортивных мероприятий ФИАС по САМБО для различного контингента в рамках выполнения требований МОК.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роки и место проведения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6"/>
          <w:szCs w:val="26"/>
        </w:rPr>
        <w:t>Кубка мира по САМБО среди студентов будет проходить с 30 ноября по 3 декабря  2012 г. (день приезда - 30 ноября, день отъезда – 3 декабря) в г. Казань (Россия).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ревнования проводят во Дворце Единоборств «АК БАРС».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sz w:val="26"/>
          <w:szCs w:val="26"/>
        </w:rPr>
        <w:t>3</w:t>
      </w:r>
      <w:r>
        <w:rPr/>
        <w:t>. Программа проведения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55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30 ноября (пятница)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- день приезд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.0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firstLine="7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бота мандатной комиссии, тренировк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7.00-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звешивание спортсменов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ужчины: 52, 62, 74, 90, св.100 кг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женщины: 48, 56, 64, 72, св.80 кг/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hanging="19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 декабря (суббота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дварительные встречи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ужчины: 52, 62, 74, 90, св.100 кг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женщины: 48, 56, 64, 72, св.80 кг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.0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звешивание спортсменов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ужчины: 57, 68, 82, 100 кг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женщины: 52, 60, 68, 80 кг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72"/>
              <w:jc w:val="both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Торжественное открыти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7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нальные встречи, награждение победителей и призеров.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hanging="19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 декабря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воскресенье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left="7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дварительные встречи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- мужчины: 57, 68, 82, 100 кг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женщины: 52, 60, 68, 80 кг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firstLine="23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инальные встречи, награждение победителей и призер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крытие соревнований.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hanging="19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3 декабря (понедельник) - </w:t>
            </w:r>
            <w:r>
              <w:rPr>
                <w:rFonts w:cs="Arial Narrow" w:ascii="Arial Narrow" w:hAnsi="Arial Narrow"/>
                <w:sz w:val="26"/>
                <w:szCs w:val="26"/>
              </w:rPr>
              <w:t>день отъезда</w:t>
            </w:r>
          </w:p>
        </w:tc>
      </w:tr>
    </w:tbl>
    <w:p>
      <w:pPr>
        <w:pStyle w:val="Normal"/>
        <w:spacing w:lineRule="auto" w:line="312"/>
        <w:ind w:first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 Участники соревнован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 участию в соревнованиях допуск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уденты дневной формы обучения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ыпускники высших учебных заведений, получившие диплом об образовании   государственного образца в 201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зраст участников не должен превышать 27 лет на 1 января тек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совые категории у мужчин: 52, 57, 62, 68, 74, 82, 90, 100, свыше 100 к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совые категории у женщин: 48, 52, 56, 60, 64, 68, 72, 80, свыше 8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от страны может принять участие 1 спортсмен в одной весовой катег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sz w:val="26"/>
          <w:szCs w:val="26"/>
        </w:rPr>
        <w:t>Официальный состав делегации (максимально – 23 челове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уководитель – 1 чел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ренер – 2 чел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удья – 1 чел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рач –1 чел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ортсмены – мужчины - 9 чел, женщины - 9 чел.</w:t>
      </w:r>
    </w:p>
    <w:p>
      <w:pPr>
        <w:pStyle w:val="Normal"/>
        <w:spacing w:lineRule="auto" w:line="312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Условия и порядок проведения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ревнования лично-командные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ревнования проводятся по действующим правилам ФИАС. </w:t>
      </w:r>
      <w:r>
        <w:rPr>
          <w:rFonts w:cs="Arial Narrow" w:ascii="Arial Narrow" w:hAnsi="Arial Narrow"/>
          <w:bCs/>
          <w:sz w:val="26"/>
          <w:szCs w:val="26"/>
        </w:rPr>
        <w:t xml:space="preserve">Соревнования среди мужчин и женщин проводятся по олимпийской системе с утешением от полуфиналистов.  В каждой весовой категории разыгрываются первое, второе и два третьих места. Среди мужских и женских сборных команд раздельно осуществляется определение первого, второго и третьего места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 Награждение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Победители и призеры соревнований в личном зачете награждаются медалями и дипломами, в командном зачёте - кубками и дипломами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Тренеры спортсменов - победителей  соревнований в личных видах программы - награждаются дипломами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. Финансовые условия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инспорттуризм России,  Министерство по делам молодежи, спорту и туризму Республики Татарстан, Международная федерация САМБО (ФИАС), Всероссийская федерация САМБО и Федерация САМБО Республики Татарстан обеспечивают долевое финансирование соревнований по согласованию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 счет средств Федерального бюджета обеспечиваются расходы по проведению соревнований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на 2012 год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асходы по командированию участников соревнований (проезд, суточные в пути, страхование) обеспечивают командирующие организации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итание и проживание на соревнованиях всех участников и судей за счет оргкомитета соревнований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8. Обеспечение безопасности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 проведению спортивных мероприятий, утверждаемых в установленном порядке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9. Страхование участников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частие в соревнованиях осуществляется только при наличии договора( оригинал) на каждого участника о страховании несчастных случаев (жизни и здоровья) который предоставляется в оргкомитет соревнований.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0. Порядок и срок подачи заявок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6"/>
          <w:szCs w:val="26"/>
        </w:rPr>
        <w:t>Предварительные заявки на участие в Соревнованиях (количественный состав делегации, дата и время прибытия) необходимо направить во Всероссийскую федерацию САМБО до 15 октября 2012 г. Команды, которым необходима визовая поддержка, должны прислать список и приложить к нему копии паспортов, а также информацию в каком посольстве будет получаться виза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6"/>
          <w:szCs w:val="26"/>
        </w:rPr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ка от страны (в 2-х экземпляр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паспорта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оригиналы договоров о страховании от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студенческий билеты или зачетные книжки (подтверждающие статус студента дневного отделения), или заверенные копии дипломов об окончании ВУЗа в 201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лицензия ФИАС на 2012 год (стоимость лицензионной книжки – 10 долларов США, стоимость лицензии на год – 25 долларов США).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1. Контактная информация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сероссийская федерация САМБО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л/факс: +7(495)557-04-46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samb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samb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6"/>
          <w:szCs w:val="26"/>
        </w:rPr>
        <w:t>Старостин Вячеслав Юрьевич – руководитель комиссии студенческой комиссии ВФС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6"/>
          <w:szCs w:val="26"/>
        </w:rPr>
        <w:t>моб. тел.: +7(910)470-83-36</w:t>
      </w:r>
    </w:p>
    <w:p>
      <w:pPr>
        <w:pStyle w:val="Normal"/>
        <w:spacing w:lineRule="auto" w:line="31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5:00Z</dcterms:created>
  <dc:creator>anastasia</dc:creator>
  <dc:description/>
  <cp:keywords/>
  <dc:language>en-US</dc:language>
  <cp:lastModifiedBy>vika</cp:lastModifiedBy>
  <cp:lastPrinted>2012-08-23T12:01:00Z</cp:lastPrinted>
  <dcterms:modified xsi:type="dcterms:W3CDTF">2012-08-29T17:15:00Z</dcterms:modified>
  <cp:revision>2</cp:revision>
  <dc:subject/>
  <dc:title>«Утверждаю»</dc:title>
</cp:coreProperties>
</file>