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1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  <w:t>APPLICATIONS FORM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</w:rPr>
        <w:t>OF THE II EUROCUP IN SPORT SAMBO, COMBAT SAMB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AND SAMBO TEAM EUROC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MADRID, 27- 30 OCTOBER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form must reach Madrid Sambo Federation until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 September, 2017, the LATE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ATHLE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OFFICI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RRIVAL DA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 ………………………. </w:t>
        <w:tab/>
        <w:tab/>
        <w:tab/>
        <w:tab/>
        <w:tab/>
        <w:tab/>
        <w:t>Signature: 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5 September 2017 to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  <w:t>APPLICATIONS FORM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</w:rPr>
        <w:t>OF THE II EUROCUP IN SPORT SAMBO, COMBAT SAMB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AND SAMBO TEAM EUROC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MADRID, 27- 30 OCTOBER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HOTEL RESERVATION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1"/>
        <w:gridCol w:w="1701"/>
        <w:gridCol w:w="1134"/>
        <w:gridCol w:w="1276"/>
        <w:gridCol w:w="2126"/>
      </w:tblGrid>
      <w:tr>
        <w:trPr>
          <w:trHeight w:val="8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ur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September 2017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  <w:t>APPLICATIONS FORM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</w:rPr>
        <w:t>OF THE II EUROCUP IN SPORT SAMBO, COMBAT SAMB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AND SAMBO TEAM EUROC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MADRID, 27- 30 OCTOBER 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 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/TRAIN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TRAIN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Arial Narrow"/>
        </w:rPr>
        <w:t xml:space="preserve">   </w:t>
      </w:r>
      <w:r>
        <w:rPr/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/TRA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TRAIN S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  <w:t>Transfer rate from Madrid International Airport, to Hotel is 20 Euro/pers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imes will grealty assist us in the planing and organization of the reception. Please include flight number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September 2017 t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4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  <w:t>APPLICATIONS FORM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</w:rPr>
        <w:t>OF THE II EUROCUP IN SPORT SAMBO, COMBAT SAMB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AND SAMBO TEAM EUROC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MADRID, 27- 30 OCTOBER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8"/>
        <w:ind w:left="0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Seniors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Seniors “M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September 2017 t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80"/>
          <w:sz w:val="24"/>
          <w:szCs w:val="24"/>
          <w:lang w:eastAsia="zh-CN"/>
        </w:rPr>
        <w:t>APPLICATIONS FORM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</w:rPr>
        <w:t>OF THE II EUROCUP IN SPORT SAMBO, COMBAT SAMB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AND SAMBO TEAM EUROC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MADRID, 27- 30 OCTOBER 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September 2017 to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274" w:right="317" w:gutter="0" w:header="706" w:top="262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25775</wp:posOffset>
          </wp:positionH>
          <wp:positionV relativeFrom="paragraph">
            <wp:posOffset>-81915</wp:posOffset>
          </wp:positionV>
          <wp:extent cx="913130" cy="10668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2285</wp:posOffset>
          </wp:positionH>
          <wp:positionV relativeFrom="paragraph">
            <wp:posOffset>-267970</wp:posOffset>
          </wp:positionV>
          <wp:extent cx="1007110" cy="1252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Arial Unicode MS" w:cs="Tahoma" w:ascii="Tahoma" w:hAnsi="Tahoma"/>
        <w:color w:val="000000"/>
        <w:lang w:val="en-US" w:eastAsia="en-US"/>
      </w:rPr>
      <w:drawing>
        <wp:inline distT="0" distB="0" distL="0" distR="0">
          <wp:extent cx="809625" cy="8096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lang w:val="en-US" w:eastAsia="en-US"/>
      </w:rPr>
      <w:t xml:space="preserve">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lucha.es" TargetMode="External"/><Relationship Id="rId3" Type="http://schemas.openxmlformats.org/officeDocument/2006/relationships/hyperlink" Target="mailto:info@fmlucha.es" TargetMode="External"/><Relationship Id="rId4" Type="http://schemas.openxmlformats.org/officeDocument/2006/relationships/hyperlink" Target="mailto:info@fmlucha.es" TargetMode="External"/><Relationship Id="rId5" Type="http://schemas.openxmlformats.org/officeDocument/2006/relationships/hyperlink" Target="mailto:info@fmlucha.es" TargetMode="External"/><Relationship Id="rId6" Type="http://schemas.openxmlformats.org/officeDocument/2006/relationships/hyperlink" Target="mailto:info@fmlucha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3:00Z</dcterms:created>
  <dc:creator>TEST</dc:creator>
  <dc:description/>
  <cp:keywords/>
  <dc:language>en-US</dc:language>
  <cp:lastModifiedBy>Asus N76</cp:lastModifiedBy>
  <cp:lastPrinted>2017-06-07T15:00:00Z</cp:lastPrinted>
  <dcterms:modified xsi:type="dcterms:W3CDTF">2017-06-07T13:08:00Z</dcterms:modified>
  <cp:revision>7</cp:revision>
  <dc:subject/>
  <dc:title> </dc:title>
</cp:coreProperties>
</file>