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SEMINARIO PILA 201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85265</wp:posOffset>
                </wp:positionV>
                <wp:extent cx="4616450" cy="523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4"/>
                              <w:gridCol w:w="656"/>
                              <w:gridCol w:w="1150"/>
                              <w:gridCol w:w="144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COGNOME  Nome       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NETOV  Iva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LOTSKIY Roma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VLOVSKAYA Elen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IZEL Alexande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ERRARIS Roberto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LNIKOVA Olg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ROSETTO Giorgin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’ALESSANDRO Giorgio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VERTI Fernando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NINI Paolo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CCINI Adriano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CCONI Christia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CIELLO Letizi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VERINI Jacopo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VERINI Giuseppe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VERINI Emilio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OLINI Silvio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TTELLARO Domenico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NELLA Pierluigi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TECCHI Luciano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SARI Laur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UNETTA Emilio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CCANI Nicolò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412.15pt;mso-wrap-distance-left:0pt;mso-wrap-distance-right:7.05pt;mso-wrap-distance-top:0pt;mso-wrap-distance-bottom:0pt;margin-top:11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24"/>
                        <w:gridCol w:w="656"/>
                        <w:gridCol w:w="1150"/>
                        <w:gridCol w:w="144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OGNOME  Nome       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NETOV  Iva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BUL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OTSKIY Roma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VLOVSKAYA Elen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IZEL Alexande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ERRARIS Roberto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LNIKOVA Olg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OSETTO Giorgin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’ALESSANDRO Giorgio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VERTI Fernando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NINI Paolo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CCINI Adriano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CCONI Christia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IELLO Letizi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VERINI Jacopo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VERINI Giuseppe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VERINI Emilio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OLINI Silvio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TTELLARO Domenico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NELLA Pierluigi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TECCHI Luciano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SARI Laur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UNETTA Emilio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CCANI Nicolò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57:00Z</dcterms:created>
  <dc:creator>FerrarisR</dc:creator>
  <dc:description/>
  <cp:keywords/>
  <dc:language>en-US</dc:language>
  <cp:lastModifiedBy>vika</cp:lastModifiedBy>
  <cp:lastPrinted>2010-06-11T11:38:00Z</cp:lastPrinted>
  <dcterms:modified xsi:type="dcterms:W3CDTF">2012-07-23T16:57:00Z</dcterms:modified>
  <cp:revision>2</cp:revision>
  <dc:subject/>
  <dc:title>COGNOME  Nome</dc:title>
</cp:coreProperties>
</file>