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DU SEMINAIRE INTERNATIONAL D'ARBITRAGE  DE SAMB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rtie sportiv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cou (Coupe du Monde "Mémorial Kharlampiev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eu d'hébergement des participants au séminaire: Hôtel "Tropareva" rue Bakouleva d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s du séminai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l'arbitre International Sov Boris LEONIDOVICH (Russi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l'arbitre International Malichev Nikolaï NIKOLAEV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3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-'15.00 Enregistrement des participants au séminaire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6.00-19.00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é</w:t>
      </w:r>
      <w:r>
        <w:rPr>
          <w:rFonts w:cs="Arial" w:ascii="Arial" w:hAnsi="Arial"/>
        </w:rPr>
        <w:t>minaire</w:t>
      </w:r>
      <w:r>
        <w:rPr>
          <w:rFonts w:cs="Arial" w:ascii="Arial" w:hAnsi="Arial"/>
          <w:lang w:val="ru-RU"/>
        </w:rPr>
        <w:t xml:space="preserve"> (1è</w:t>
      </w:r>
      <w:r>
        <w:rPr>
          <w:rFonts w:cs="Arial" w:ascii="Arial" w:hAnsi="Arial"/>
        </w:rPr>
        <w:t>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arti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Equipements nécessaires: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que, gants, protège tibias, protège-dents, short, coquille, veste de Sambo, </w:t>
        <w:tab/>
        <w:tab/>
        <w:t>ceinture etc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rôle des tenues (celui qui n'est pas prêt sort du tapis); 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ue incorrecte et équipement au cours d'un comb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ritères de notation des actions techniques (modifications du règlement)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on de l'attaquant en combat;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tion de l'attaqué (défenseur) en combat; 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r quelle partie du corps tombe le défenseur;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 l'attaquant reste debout après la proj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Contre-attaque: </w:t>
      </w:r>
      <w:r>
        <w:rPr>
          <w:rFonts w:cs="Arial" w:ascii="Arial" w:hAnsi="Arial"/>
        </w:rPr>
        <w:t>critères de contre-attaque (changement du règlement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Prises d'étranglement en Sambo combat: 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ses d'étranglement avec les bras;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ses d'étranglement avec les jambes; 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uations compliquées lors des prises d'étranglement: 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- prises d'étranglement et changement en technique de coup;</w:t>
      </w:r>
    </w:p>
    <w:p>
      <w:pPr>
        <w:pStyle w:val="Normal"/>
        <w:ind w:firstLine="1980"/>
        <w:rPr/>
      </w:pPr>
      <w:r>
        <w:rPr>
          <w:rFonts w:cs="Arial" w:ascii="Arial" w:hAnsi="Arial"/>
        </w:rPr>
        <w:t xml:space="preserve">- saisies d'étranglement pendant l'exécution d'une projection; </w:t>
      </w:r>
    </w:p>
    <w:p>
      <w:pPr>
        <w:pStyle w:val="Normal"/>
        <w:ind w:firstLine="1980"/>
        <w:rPr/>
      </w:pPr>
      <w:r>
        <w:rPr>
          <w:rFonts w:cs="Arial" w:ascii="Arial" w:hAnsi="Arial"/>
        </w:rPr>
        <w:t xml:space="preserve">- prises d'étranglement sur la limite du tapis; </w:t>
      </w:r>
    </w:p>
    <w:p>
      <w:pPr>
        <w:pStyle w:val="Normal"/>
        <w:ind w:firstLine="1980"/>
        <w:rPr/>
      </w:pPr>
      <w:r>
        <w:rPr>
          <w:rFonts w:cs="Arial" w:ascii="Arial" w:hAnsi="Arial"/>
        </w:rPr>
        <w:t xml:space="preserve">- " laisser tomber " lors d'une saisie en étranglement; </w:t>
      </w:r>
    </w:p>
    <w:p>
      <w:pPr>
        <w:pStyle w:val="Normal"/>
        <w:ind w:firstLine="1980"/>
        <w:rPr/>
      </w:pPr>
      <w:r>
        <w:rPr>
          <w:rFonts w:cs="Arial" w:ascii="Arial" w:hAnsi="Arial"/>
        </w:rPr>
        <w:t>- infraction au règlement pendant l'exécution d'une prise d'étranglement;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  <w:t xml:space="preserve">- modifications liées aux changement du Règlement en 2015. 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3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-14.00 Séminaire (2ème partie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Fuite du combat: 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server les fuites du combat des sportifs; 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bat sur la limite du tapis; </w:t>
      </w:r>
    </w:p>
    <w:p>
      <w:pPr>
        <w:pStyle w:val="Normal"/>
        <w:ind w:firstLine="108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é</w:t>
      </w:r>
      <w:r>
        <w:rPr>
          <w:rFonts w:cs="Arial" w:ascii="Arial" w:hAnsi="Arial"/>
        </w:rPr>
        <w:t>jecti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apis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Tactique d'arbitrage sur le tapis: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éthode pour déterminer le sportif le plus passif;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tion de l'arbitre sur le tapis pendant l'arbitrage du comba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Actions de l'arbitre</w:t>
      </w:r>
      <w:r>
        <w:rPr>
          <w:rFonts w:cs="Arial" w:ascii="Arial" w:hAnsi="Arial"/>
        </w:rPr>
        <w:t xml:space="preserve"> en cas de Knock Out, de Knock Down, évaluation des techniques de coups, positions dangereuses, passivités, infractions au règlement des techniques de frappes au cours de la compé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Prises douloureuses en Sambo combat. </w:t>
      </w:r>
    </w:p>
    <w:p>
      <w:pPr>
        <w:pStyle w:val="Normal"/>
        <w:rPr/>
      </w:pPr>
      <w:r>
        <w:rPr>
          <w:rFonts w:cs="Arial" w:ascii="Arial" w:hAnsi="Arial"/>
        </w:rPr>
        <w:t xml:space="preserve">Caractéristiques des prises douloureuses dans les rencontres de Sambo combat: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ses douloureuses debout et dans le combat au sol;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s interdites lors de dans l'exécution des prises douloureuses;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ses douloureuse et changements dans les techniques de frappe, techniques </w:t>
        <w:tab/>
        <w:tab/>
        <w:t>autorisées et interdites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laisser tomber" pendant l'exécution d'une prise douloureuse;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écution des prises douloureuses sur les limites du tapis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6.00-19.00 Семинар (3 раздел)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en des situations des techniques compliquées (visionnage avec le matériel vidéo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6.03.2015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10.00-13.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amen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théorique et pratique)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duction faite par Alain Bigou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3:00Z</dcterms:created>
  <dc:creator>Alain</dc:creator>
  <dc:description/>
  <cp:keywords/>
  <dc:language>en-US</dc:language>
  <cp:lastModifiedBy>Asus N76</cp:lastModifiedBy>
  <cp:lastPrinted>2015-02-25T10:33:00Z</cp:lastPrinted>
  <dcterms:modified xsi:type="dcterms:W3CDTF">2015-02-25T07:47:00Z</dcterms:modified>
  <cp:revision>7</cp:revision>
  <dc:subject/>
  <dc:title/>
</cp:coreProperties>
</file>