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15" w:before="0" w:after="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7"/>
        </w:rPr>
        <w:t>Мужчины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57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 Ахмалиддин КАРИМОВ (Таджикистан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 Илья ТУХФАТУЛЛИН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Ерболат БАБИБАТЫРОВ (Казахстан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Борислав ЯНАКОВ (Болгар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68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 Дмитрий КЛЕЦКО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 Мартин ИВАНОВ (Болгар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Денис КОРОЛЕ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Владимир БАЛЫКОВ (Росс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82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 Сергей КИРЮХИН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 Владимир ПРИКАЗЧИКО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Алессио МИЧЕЛИ (Итал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100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 Эдуард КУРГИНЯН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 Мирослав ДЕБРЕЛИЕВ (Болгар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Паоло САККОНЕ (Итал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3. Даниэл ДИЧЕВ (Болгария)</w:t>
      </w:r>
    </w:p>
    <w:sectPr>
      <w:type w:val="nextPage"/>
      <w:pgSz w:w="11906" w:h="16838"/>
      <w:pgMar w:left="1134" w:right="1134" w:gutter="0" w:header="0" w:top="731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nherit">
    <w:charset w:val="80"/>
    <w:family w:val="auto"/>
    <w:pitch w:val="default"/>
  </w:font>
  <w:font w:name="PT Serif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56:18Z</dcterms:created>
  <dc:creator>user </dc:creator>
  <dc:description/>
  <dc:language>en-US</dc:language>
  <cp:lastModifiedBy/>
  <cp:revision>0</cp:revision>
  <dc:subject/>
  <dc:title/>
</cp:coreProperties>
</file>