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52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Болатбек РИМКУЛОВ (Казахстан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Беимбет КАНЖАНОВ (Казахстан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Николай ПАВЛОВ (Россия)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ей КЛЮКИН (Россия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62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Иван АНИСКЕВИЧ (Беларусь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Руслан БАГДАСАРЯН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Роман ВИКТОРОВ (Россия)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Роман КОЗЛОВ (Россия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74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Юрий САЙФУТДИНОВ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Александр КОКША (Беларусь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ей ОГАРЯСЕВ (Россия)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андр ШАБУРОВ (Россия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90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Евгений МАКСИМОВ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Павел РУМЯНЦЕВ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ндрей КАЗУСЕНОК (Беларусь)</w:t>
      </w:r>
    </w:p>
    <w:p>
      <w:pPr>
        <w:pStyle w:val="TextBody"/>
        <w:widowControl/>
        <w:pBdr/>
        <w:spacing w:lineRule="atLeast" w:line="270" w:before="0" w:after="27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Виктор ОСИПЕНКО (Россия)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выше 100 кг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Артем ОСИПЕНКО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Юрий РЫБАК (Беларусь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Максим ШИРЯЕВ (Россия)</w:t>
      </w:r>
    </w:p>
    <w:p>
      <w:pPr>
        <w:pStyle w:val="TextBody"/>
        <w:widowControl/>
        <w:pBdr/>
        <w:spacing w:lineRule="atLeast" w:line="270" w:before="0" w:after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Константин РАТКО (Россия)</w:t>
      </w:r>
    </w:p>
    <w:p>
      <w:pPr>
        <w:pStyle w:val="TextBody"/>
        <w:widowControl/>
        <w:pBdr/>
        <w:spacing w:lineRule="atLeas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3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6:18Z</dcterms:created>
  <dc:creator>user </dc:creator>
  <dc:description/>
  <dc:language>en-US</dc:language>
  <cp:lastModifiedBy/>
  <cp:revision>0</cp:revision>
  <dc:subject/>
  <dc:title/>
</cp:coreProperties>
</file>