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NEX 1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aceres- Spain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-14 April 2014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RST ENTRY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s form must reach Spain Sambo Federation  by</w:t>
      </w:r>
    </w:p>
    <w:p>
      <w:pPr>
        <w:pStyle w:val="Normal"/>
        <w:ind w:left="720" w:right="512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5 March, 2014, at the LATEST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 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SPORTSMEN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 of  OFFICIAL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ate:…………………………. </w:t>
        <w:tab/>
        <w:tab/>
        <w:tab/>
        <w:tab/>
        <w:tab/>
        <w:tab/>
        <w:t>Signature........................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5 March  2014 to fel@felucha.com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Annex 3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aceres- Spain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-14 April 2014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OTEL RESERVATION “”</w:t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3"/>
        <w:gridCol w:w="1560"/>
        <w:gridCol w:w="1559"/>
        <w:gridCol w:w="1559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</w:rPr>
              <w:t>Departure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gnature........................                                            Date ....................................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ease return Hotel Reservation Form not later than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5 March  2014 to fel@felucha.com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nex 3’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aceres- Spain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-14 April 2014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TRAVEL SCHEDULE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RIVAL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800"/>
        <w:gridCol w:w="1980"/>
        <w:gridCol w:w="1980"/>
        <w:gridCol w:w="1880"/>
      </w:tblGrid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2010"/>
        <w:gridCol w:w="1482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LANE /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</w:p>
    <w:p>
      <w:pPr>
        <w:pStyle w:val="Normal"/>
        <w:ind w:left="180" w:right="512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  <w:t>Please provide all information requested as this travel details will grealty assist us in the planing and organization of the reception. Please include flight numbers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b/>
          <w:i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.</w:t>
      </w:r>
      <w:r>
        <w:rPr>
          <w:rFonts w:cs="Arial Narrow" w:ascii="Arial Narrow" w:hAnsi="Arial Narrow"/>
          <w:sz w:val="24"/>
          <w:szCs w:val="24"/>
        </w:rPr>
        <w:t xml:space="preserve">    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Travel List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5 March  2014 to fel@felucha.com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nex 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aceres- Spain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-14 April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8"/>
        <w:ind w:left="0"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Juniors “F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0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Juniors “M”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5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1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7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7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by Name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5 March  2014 to fel@felucha.com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aceres- Spain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-14 April 2014</w:t>
      </w:r>
    </w:p>
    <w:p>
      <w:pPr>
        <w:pStyle w:val="Style8"/>
        <w:ind w:left="0" w:right="512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NAL ENTRY Youth “F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4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4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Youth “M”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7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</w:t>
      </w:r>
      <w:r>
        <w:rPr>
          <w:rFonts w:cs="Arial Narrow" w:ascii="Arial Narrow" w:hAnsi="Arial Narrow"/>
          <w:sz w:val="24"/>
          <w:szCs w:val="24"/>
        </w:rPr>
        <w:t xml:space="preserve">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by Name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5 March  2014 to fel@felucha.com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Annex 2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aceres- Spain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-14 April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sa application form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Visa Application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5 March  2014 to fel@felucha.com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274" w:right="317" w:gutter="0" w:header="706" w:top="262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46445</wp:posOffset>
          </wp:positionH>
          <wp:positionV relativeFrom="paragraph">
            <wp:posOffset>-256540</wp:posOffset>
          </wp:positionV>
          <wp:extent cx="1171575" cy="1457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;Arial Unicode MS" w:cs="Tahoma" w:ascii="Tahoma" w:hAnsi="Tahoma"/>
        <w:color w:val="000000"/>
        <w:lang w:val="en-US" w:eastAsia="en-US"/>
      </w:rPr>
      <w:drawing>
        <wp:inline distT="0" distB="0" distL="0" distR="0">
          <wp:extent cx="809625" cy="8096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lang w:val="en-US" w:eastAsia="en-US"/>
      </w:rPr>
      <w:t xml:space="preserve">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7:00Z</dcterms:created>
  <dc:creator>TEST</dc:creator>
  <dc:description/>
  <cp:keywords/>
  <dc:language>en-US</dc:language>
  <cp:lastModifiedBy>vika</cp:lastModifiedBy>
  <cp:lastPrinted>2013-11-06T13:34:00Z</cp:lastPrinted>
  <dcterms:modified xsi:type="dcterms:W3CDTF">2014-03-03T12:07:00Z</dcterms:modified>
  <cp:revision>2</cp:revision>
  <dc:subject/>
  <dc:title> </dc:title>
</cp:coreProperties>
</file>