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662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ROGRAM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OPEN AUSTRIAN SAMBO CHAMPIONSHIP 201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(AUSTRIAN TROPHY 201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Place: 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ustria, Linz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sport club «Boxing-MMA Linz»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ddress: 4020 Linz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Industriezeile 47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Date: 11 - 13 O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tober 2013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5670"/>
      </w:tblGrid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Tim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Pl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Event</w:t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  <w:lang w:val="de-DE"/>
              </w:rPr>
              <w:t>October</w:t>
            </w:r>
            <w:r>
              <w:rPr>
                <w:sz w:val="20"/>
                <w:szCs w:val="20"/>
              </w:rPr>
              <w:t xml:space="preserve">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7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x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rival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nd 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creditatio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4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– 18.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x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omission and team met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9.0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x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ighing procedure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MBAT SAMB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N (1992 year of birth also are more senior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ight categories: 52,57,62,68,74,82,90,100,+1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ORT SAMB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en (1992 year of birth also are more senior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ight categories: 52,57,62,68,74,82,90,100,+1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omen (1992 year of birth also are more senior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ight categories: 44,48,52,56,60,64,68,72,80,+8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uniors (m): (1993-94 y.b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ight categories: 52,57,62,68,74,82,90,100,+1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uniors (f) (1993-94 y.b.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ight categories: 44,48,52,56,60,64,68,72,80,+8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uniors (m): (1995-1996 y.b.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ight categories: 48,52,56,60,65,70,75,81,87,+8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uniors (f): (1995-1996 y.b.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ight categories: 40,44,48,52,56,60,65,70,75,+7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dets (m) (1997-1998 y.b.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eight categories: 42,46,50,55,60,66,72,78,84,+84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dets (f) (1997-1998 y.b.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ight categories: 38,41,44,48,52,56,60,65,70,+7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Boys (1999-2000 y.b.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ight categories: 30,32,35,38,41,45,49,53,57,62,67,+6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irls (1999-2000 y.b.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ight categories: 26,28,30,32,34,36,38,41,45,49,53,+5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oys (2001-2002 y.b.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ight categories: 30,32,35,38,41,45,49,53,57,62,67,+6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irls (2001-2002 y.b.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ight categories: 26,28,30,32,34,36,38,41,45,49,53,+5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oys (2003-2004 y.b.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ight categories: 26,28,30,32,35,38,41,45,49,+4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irls (2003-2004 y.b.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ight categories: 22,24,26,28,30,32,34,36,38,+3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  <w:lang w:val="de-DE"/>
              </w:rPr>
              <w:t>October</w:t>
            </w:r>
            <w:r>
              <w:rPr>
                <w:sz w:val="20"/>
                <w:szCs w:val="20"/>
              </w:rPr>
              <w:t xml:space="preserve">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.00-8.3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x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US"/>
              </w:rPr>
              <w:t>Weighing procedur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.30-9.0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x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aw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x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liminaries &amp; Repechage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als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la even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13 </w:t>
            </w:r>
            <w:r>
              <w:rPr>
                <w:sz w:val="20"/>
                <w:szCs w:val="20"/>
                <w:lang w:val="de-DE"/>
              </w:rPr>
              <w:t>October</w:t>
            </w:r>
            <w:r>
              <w:rPr>
                <w:sz w:val="20"/>
                <w:szCs w:val="20"/>
              </w:rPr>
              <w:t xml:space="preserve">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 da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ure of the delegations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Style w:val="Hps"/>
          <w:rFonts w:ascii="Times New Roman" w:hAnsi="Times New Roman" w:cs="Times New Roman"/>
          <w:color w:val="222222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Hps"/>
          <w:rFonts w:ascii="Times New Roman" w:hAnsi="Times New Roman" w:cs="Times New Roman"/>
          <w:color w:val="222222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709"/>
        <w:jc w:val="both"/>
        <w:rPr>
          <w:rStyle w:val="Hps"/>
          <w:rFonts w:ascii="Times New Roman" w:hAnsi="Times New Roman" w:cs="Times New Roman"/>
          <w:color w:val="222222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At the weigh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competitors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impos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</w:rPr>
        <w:t>PASSPORT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</w:rPr>
        <w:t>or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</w:rPr>
        <w:t>identification document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Style w:val="Hps"/>
        </w:rPr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</w:rPr>
        <w:t>Entry fee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</w:rPr>
        <w:t>for each participant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</w:rPr>
        <w:t>15 euros.</w:t>
      </w:r>
    </w:p>
    <w:p>
      <w:pPr>
        <w:pStyle w:val="Normal"/>
        <w:spacing w:lineRule="auto" w:line="240"/>
        <w:ind w:firstLine="709"/>
        <w:jc w:val="both"/>
        <w:rPr>
          <w:rStyle w:val="Hps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Equipment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of the competitors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in SPORT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SAMBO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wrestling </w:t>
      </w:r>
      <w:r>
        <w:rPr>
          <w:rStyle w:val="Hps"/>
          <w:rFonts w:cs="Times New Roman" w:ascii="Times New Roman" w:hAnsi="Times New Roman"/>
          <w:color w:val="222222"/>
          <w:lang w:val="en-US"/>
        </w:rPr>
        <w:t>shoes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, red, blu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shorts,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red and blu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jacket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Equipment of the competitors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in COMBAT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SAMBO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wrestling</w:t>
      </w:r>
      <w:r>
        <w:rPr>
          <w:rStyle w:val="Hps"/>
          <w:rFonts w:cs="Times New Roman" w:ascii="Times New Roman" w:hAnsi="Times New Roman"/>
          <w:color w:val="222222"/>
          <w:lang w:val="en-US"/>
        </w:rPr>
        <w:t xml:space="preserve"> shoes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, red, blu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shorts,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red and blu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jackets,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boxing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helmet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, protection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feet and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cap</w:t>
      </w:r>
      <w:r>
        <w:rPr>
          <w:rStyle w:val="Atn"/>
          <w:rFonts w:cs="Times New Roman" w:ascii="Times New Roman" w:hAnsi="Times New Roman"/>
          <w:color w:val="222222"/>
          <w:sz w:val="24"/>
          <w:szCs w:val="24"/>
          <w:lang w:val="en-US"/>
        </w:rPr>
        <w:t>, shock-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gripping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gloves)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To participat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in competitions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athletes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have passed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a medical examination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by a doctor.</w:t>
      </w:r>
    </w:p>
    <w:p>
      <w:pPr>
        <w:pStyle w:val="Normal"/>
        <w:spacing w:lineRule="auto" w:line="240"/>
        <w:ind w:firstLine="709"/>
        <w:jc w:val="both"/>
        <w:rPr>
          <w:rStyle w:val="Hps"/>
        </w:rPr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n-US"/>
        </w:rPr>
        <w:t>All competitors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n-US"/>
        </w:rPr>
        <w:t>must have medical insurance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n-US"/>
        </w:rPr>
        <w:t>covering the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n-US"/>
        </w:rPr>
        <w:t>costs associated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n-US"/>
        </w:rPr>
        <w:t>with the possible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n-US"/>
        </w:rPr>
        <w:t>occurrence of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n-US"/>
        </w:rPr>
        <w:t>injuries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n-US"/>
        </w:rPr>
        <w:t>in competition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Information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on the rules of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the competition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the applications for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the competition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athletes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equipment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can get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by e-mail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ustria-sambo@mail.ru</w:t>
        </w:r>
      </w:hyperlink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or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by phon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(+43-660-426-9824)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Viktor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Pavlov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stria-samb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3:18:00Z</dcterms:created>
  <dc:creator>1</dc:creator>
  <dc:description/>
  <dc:language>en-US</dc:language>
  <cp:lastModifiedBy>Кирилл</cp:lastModifiedBy>
  <dcterms:modified xsi:type="dcterms:W3CDTF">2013-08-15T23:18:00Z</dcterms:modified>
  <cp:revision>2</cp:revision>
  <dc:subject/>
  <dc:title/>
</cp:coreProperties>
</file>