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770" cy="1043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residents of Nationals SAMBO Federations</w:t>
      </w:r>
    </w:p>
    <w:p>
      <w:pPr>
        <w:pStyle w:val="Normal"/>
        <w:tabs>
          <w:tab w:val="clear" w:pos="708"/>
          <w:tab w:val="left" w:pos="849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9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r Mr. President,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ustria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AMB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Federa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ASF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s pleased to invit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federa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o participate in th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pen Austrian SAMBO Championship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 sport and comba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AMBO devoted 75th Anniversary of the Sambo 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ompetition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will be held from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11 t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13 October 2013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 Linz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(Austri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) to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4020 Linz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dustriezeile 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port club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Boxing-MMA Linz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We ask you t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ubmit 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eliminar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pplication for participation i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he period up t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ctober 1, 2013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o the email addres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stria-sambo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 the nam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f Vikto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avlov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el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+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43-660-426-9824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We ask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you to submi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eliminary application fo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hotel accommoda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f the ci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f Linz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ports club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«Boxing-MMA Linz» (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budget option), as well as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ransfers from th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irport of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Vienn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Vienna airport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Linz</w:t>
      </w:r>
      <w:r>
        <w:rPr>
          <w:rStyle w:val="Atn"/>
          <w:rFonts w:cs="Times New Roman" w:ascii="Times New Roman" w:hAnsi="Times New Roman"/>
          <w:color w:val="22222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Vienna airport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he period up t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ctober 1, 2013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ned@gmx.at</w:t>
        </w:r>
      </w:hyperlink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address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dzad Secibovic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(Tel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+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43-660-711-0017</w:t>
      </w:r>
      <w:r>
        <w:rPr>
          <w:rFonts w:cs="Times New Roman" w:ascii="Times New Roman" w:hAnsi="Times New Roman"/>
          <w:color w:val="22222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>This invitation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 xml:space="preserve">is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de-DE"/>
        </w:rPr>
        <w:t>the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 xml:space="preserve"> official document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>for the competition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 regards,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6705" cy="65532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6390" cy="957580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vetlana Neubauer-Sokolik</w:t>
      </w:r>
    </w:p>
    <w:p>
      <w:pPr>
        <w:pStyle w:val="Normal"/>
        <w:tabs>
          <w:tab w:val="clear" w:pos="708"/>
          <w:tab w:val="left" w:pos="2715" w:leader="none"/>
        </w:tabs>
        <w:jc w:val="left"/>
        <w:rPr/>
      </w:pPr>
      <w:r>
        <w:rPr>
          <w:rStyle w:val="Hps"/>
          <w:rFonts w:cs="Times New Roman" w:ascii="Times New Roman" w:hAnsi="Times New Roman"/>
          <w:sz w:val="24"/>
        </w:rPr>
        <w:t>President ASF</w:t>
      </w:r>
    </w:p>
    <w:p>
      <w:pPr>
        <w:pStyle w:val="Normal"/>
        <w:tabs>
          <w:tab w:val="clear" w:pos="708"/>
          <w:tab w:val="left" w:pos="2715" w:leader="none"/>
        </w:tabs>
        <w:jc w:val="left"/>
        <w:rPr>
          <w:rStyle w:val="Hp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left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lease find attached the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rogram of the competition</w:t>
      </w:r>
      <w:r>
        <w:rPr>
          <w:rStyle w:val="Shorttext"/>
          <w:rFonts w:cs="Times New Roman" w:ascii="Times New Roman" w:hAnsi="Times New Roman"/>
          <w:color w:val="222222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ria-sambo@mail.ru" TargetMode="External"/><Relationship Id="rId4" Type="http://schemas.openxmlformats.org/officeDocument/2006/relationships/hyperlink" Target="mailto:sened@gmx.a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17:00Z</dcterms:created>
  <dc:creator>1</dc:creator>
  <dc:description/>
  <dc:language>en-US</dc:language>
  <cp:lastModifiedBy>Кирилл</cp:lastModifiedBy>
  <dcterms:modified xsi:type="dcterms:W3CDTF">2013-08-15T23:17:00Z</dcterms:modified>
  <cp:revision>2</cp:revision>
  <dc:subject/>
  <dc:title/>
</cp:coreProperties>
</file>