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ервенство Европы среди юношей и юниор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5-19 апреля 2010 года, Салоники (Грец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и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шарова Любовь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ксимова Анна (Беларусь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гунова Наталья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ац Лизавета (Беларусь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довникова Илона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лбушева Анн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змяк Юлия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лцоду Елени (Грец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цова Гергана (Болгария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Росанова Лизавет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ндюк Анастасия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копенко Марина (Украина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стенко Валентина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евченко Анастасия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стан Мария (Молдав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атравская Регина (Беларусь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ыстремович Ирина (Россия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Гускэ Кристина (Молдав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абан Ин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нталеева Тамара (Болгар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толчина Анастасия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ажаитите Меда (Литва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Димитрова Цеца (Болгар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талья Лазко (Беларусь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ихайленко Кристина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лат Анна (Молдав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ковец Кристин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ижина Анна (Росс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журова Тереза (Болгар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аева Ксения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дзянкова Мария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ршинайте Роберта (Литв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75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люжная Катерин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бабенко Татьяна (Росс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иорки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драшкина Вероника (Россия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реуца Алена (Молдав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рная Ольг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етова Надя (Украина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ницкая Олена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еликова Анна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яну Татьяна (Молдав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ббасова Лейла (Беларусь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тапюк Мария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бредоншель Салене (Франц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тыкова Надежда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еркова Милена (Болгар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шакян Анаит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уда Ольг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тьяна Чмур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кова Александра (Болгар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лиева Ивелина (Болгар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йцева Евгения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ютник Ольга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ириевская Антонина (Росс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зенюк Татьяна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еика Ольга (Беларусь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сения Артамонова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нько Наталия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умголде Вероника (Латв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ешу Адина (Румын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розова Анжел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ронова Ирина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алнере Екатерина (Латв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дзевич Анн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ивова Ирина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Щербан Ганна (Украина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Димитрова Сусана (Болгар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8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сланова Элпида (Россия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исеенко Елизавета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вленко Елена (Модав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кяните Санта (Литв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гиров Ариф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ндар Артур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лдии Владислав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жакхашвили Лери (Груз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драшкин Алексей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чалели Георгий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симов Хейдар (Азербайджан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дких Павел (Беларусь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унашвили Лаша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укуров Парвиз (Азербайджан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им Вадим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лаян Александр (Армен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себий Абрек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ция Георгий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нков Светослав (Болгар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ликин Михалис (Грец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ардзелашвили Гоша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шиев Ислам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ычев Сергей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зоидис Георгиос (Грец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уштов Ахмедхан (Россия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Чохели Михаил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джепов Адем (Болгар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уков Михаил (Азербайджан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устопулос Роман (Грец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рапетян Мгер (Армен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мельянов Тимофей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игорьев Максим (Ро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нкишиев Казбек (Россия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танацидис Алексис (Грец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ковчук Илья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бардинов Вячеслав (Украина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наев Бувайсар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раклов Паулос (Грец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енко Виталий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лдиани Александр (Груз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87 кг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ивобоков Антон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сесидзе Слава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йчинов Васил (Болгар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брова Владислав (Украин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иоры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арешвили Гиви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нчинов Кудайберген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взад-заде Хусейн (Азербайджан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раков Андрей (Болгар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иракосян Тигран (Армен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омаренко Данил (Россия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Ильчук Михайло (Украина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Ахмадов Джамбулат (Белорусс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алыков Владимир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иргадзе Геннадий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тонян Арен (Армения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Анкуд Руслан (Беларусь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ммадов Вугар (Азербайджан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абатадзе Георгий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улай Дмитрий (Молдав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ндарев Александр (Росс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льниченко Кирилл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хотский Дмитрий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амян Армен (Армен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кша Александр (Беларусь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виашвили Зебеда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ушенко Никита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чатурян Давид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кан Вадим (Молдав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раджишвили Вахтанг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ляев Артем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шнир Алексей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игорян Давид (Армен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гомягков Ян (Беларусь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азарь Артем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вадзе Заза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укашук Илья (Россия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к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игорян Арам (Росс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мвросиадис Николаос (Грец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рачев Артем (Украина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цулевич Антон (Беларусь)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100 кг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керия Леван (Груз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ринков Мартин (Болгария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Мкртчян Артуш (Армен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г Анатолий (Молдав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ный заче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орусс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а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иорк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орусс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а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з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ец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иор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з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сс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аина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4:00Z</dcterms:created>
  <dc:creator>Кирилл</dc:creator>
  <dc:description/>
  <dc:language>en-US</dc:language>
  <cp:lastModifiedBy>Кирилл</cp:lastModifiedBy>
  <dcterms:modified xsi:type="dcterms:W3CDTF">2012-11-09T12:14:00Z</dcterms:modified>
  <cp:revision>2</cp:revision>
  <dc:subject/>
  <dc:title/>
</cp:coreProperties>
</file>