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34"/>
        <w:gridCol w:w="4134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езидент Европейской </w:t>
            </w:r>
          </w:p>
          <w:p>
            <w:pPr>
              <w:pStyle w:val="Normal"/>
              <w:rPr/>
            </w:pPr>
            <w:r>
              <w:rPr/>
              <w:t>Федерации Самб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  <w:r>
              <w:rPr>
                <w:b/>
              </w:rPr>
              <w:t>С.В. Елисее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 xml:space="preserve">5 </w:t>
            </w:r>
            <w:r>
              <w:rPr/>
              <w:t>марта 2012 г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.</w:t>
            </w:r>
            <w:r>
              <w:rPr/>
              <w:t xml:space="preserve">                                                    </w:t>
            </w:r>
          </w:p>
        </w:tc>
      </w:tr>
    </w:tbl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роведении чемпионата Европы по самб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уляризация национального вида спорта самбо в мир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вышение мастерства спортсменов; </w:t>
      </w:r>
    </w:p>
    <w:p>
      <w:pPr>
        <w:pStyle w:val="Normal"/>
        <w:numPr>
          <w:ilvl w:val="0"/>
          <w:numId w:val="1"/>
        </w:numPr>
        <w:rPr/>
      </w:pPr>
      <w:r>
        <w:rPr/>
        <w:t>укрепление спортивных международных связ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Сроки и место проведения: </w:t>
      </w:r>
      <w:r>
        <w:rPr/>
        <w:t>17 - 21 мая 2012 года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Россия,  г. Москва, УСЗ «Дружба» ОК «Лужники», Лужнецкая наб. д.24, стр.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1  Место размещения и аккредитации: </w:t>
      </w:r>
      <w:r>
        <w:rPr/>
        <w:t xml:space="preserve">гостиница </w:t>
      </w:r>
      <w:r>
        <w:rPr>
          <w:b/>
        </w:rPr>
        <w:t xml:space="preserve"> </w:t>
      </w:r>
      <w:r>
        <w:rPr/>
        <w:t>Аэростар, Россия, 125993, г.Москва, Ленинградский пр.37, стр.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Руководство проведением соревнований:</w:t>
      </w:r>
    </w:p>
    <w:p>
      <w:pPr>
        <w:pStyle w:val="Normal"/>
        <w:jc w:val="both"/>
        <w:rPr/>
      </w:pPr>
      <w:r>
        <w:rPr/>
        <w:tab/>
        <w:t>Общее руководство подготовкой и проведением чемпионата Европы по самбо  осуществляется: Европейской Федерацией Самбо (ЕФС), Министерством спорта, туризма и молодежной политики Российской Федерации, Департаментом физической культуры и спорта города Москва, Всероссийской федерацией самбо.</w:t>
      </w:r>
    </w:p>
    <w:p>
      <w:pPr>
        <w:pStyle w:val="Normal"/>
        <w:jc w:val="both"/>
        <w:rPr/>
      </w:pPr>
      <w:r>
        <w:rPr/>
        <w:tab/>
        <w:t>Непосредственное проведение соревнований возлагается на судейскую коллегию, утвержденную Европейской Федерацией Самбо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Участники соревнований:</w:t>
      </w:r>
    </w:p>
    <w:p>
      <w:pPr>
        <w:pStyle w:val="Normal"/>
        <w:tabs>
          <w:tab w:val="clear" w:pos="708"/>
          <w:tab w:val="left" w:pos="1260" w:leader="none"/>
        </w:tabs>
        <w:ind w:firstLine="180"/>
        <w:jc w:val="both"/>
        <w:rPr/>
      </w:pPr>
      <w:r>
        <w:rPr/>
        <w:t xml:space="preserve">К участию в соревнованиях допускаются мужчины в весовых категориях: </w:t>
      </w:r>
    </w:p>
    <w:p>
      <w:pPr>
        <w:pStyle w:val="Normal"/>
        <w:tabs>
          <w:tab w:val="clear" w:pos="708"/>
          <w:tab w:val="left" w:pos="1260" w:leader="none"/>
        </w:tabs>
        <w:ind w:firstLine="1080"/>
        <w:jc w:val="both"/>
        <w:rPr/>
      </w:pPr>
      <w:r>
        <w:rPr/>
        <w:t xml:space="preserve">52, 57, 62, 68, 74, 82, 90, 100, +100 кг., </w:t>
      </w:r>
    </w:p>
    <w:p>
      <w:pPr>
        <w:pStyle w:val="Normal"/>
        <w:tabs>
          <w:tab w:val="clear" w:pos="708"/>
          <w:tab w:val="left" w:pos="1260" w:leader="none"/>
        </w:tabs>
        <w:ind w:firstLine="1080"/>
        <w:jc w:val="both"/>
        <w:rPr/>
      </w:pPr>
      <w:r>
        <w:rPr/>
        <w:t xml:space="preserve">мужчины боевое самбо: 52, 57, 62, 68, 74, 82, 90, 100, +100 кг., </w:t>
      </w:r>
    </w:p>
    <w:p>
      <w:pPr>
        <w:pStyle w:val="Normal"/>
        <w:tabs>
          <w:tab w:val="clear" w:pos="708"/>
          <w:tab w:val="left" w:pos="1260" w:leader="none"/>
        </w:tabs>
        <w:ind w:firstLine="1080"/>
        <w:jc w:val="both"/>
        <w:rPr/>
      </w:pPr>
      <w:r>
        <w:rPr/>
        <w:t>женщины в весовых категориях: 48, 52, 56, 60, 64, 68, 72, 80, +80 кг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Для участия в чемпионате приглашаются национальные сборные команды Европы. Официальный состав делегации: Руководитель – 1 чел., тренер – 3 чел., судья – 1 чел., врач –2 чел., спортсмены – 27 чел. От страны может принять участие 1 спортсмен в одной весовой категории.</w:t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Программа проведен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7 мая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72"/>
              <w:rPr>
                <w:b/>
                <w:b/>
              </w:rPr>
            </w:pPr>
            <w:r>
              <w:rPr>
                <w:b/>
              </w:rPr>
              <w:t>День приезда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  <w:t>10.00-18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Мандатная комиссия, аккредитация (гостиница Аэростар), официальная тренировка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  <w:t>18.00-19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Взвешивание весовых категорий: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спортивное самбо мужчины: 52, 68, 90 кг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женщины: 48, 60, 72  кг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72"/>
              <w:rPr/>
            </w:pPr>
            <w:r>
              <w:rPr/>
              <w:t>боевое самбо мужчины: 57, 74, 100 кг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firstLine="540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 мая</w:t>
            </w:r>
            <w:r>
              <w:rPr>
                <w:b/>
              </w:rPr>
              <w:t xml:space="preserve">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firstLine="540"/>
              <w:jc w:val="both"/>
              <w:rPr/>
            </w:pPr>
            <w:r>
              <w:rPr/>
              <w:t>1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  <w:t xml:space="preserve">Начало соревнований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Предварительные встречи в  весовых категориях: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 xml:space="preserve">спортивное самбо мужчины: 52, 68, 90 кг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женщины: 48, 60, 72 кг, боевое самбо мужчины: 57, 74, 100 кг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  <w:t>15.00-16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  <w:t xml:space="preserve">Взвешивание весовых категорий: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  <w:t xml:space="preserve">спортивное самбо мужчины: 57, 74, 100 кг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  <w:t xml:space="preserve">женщины: 52, 64, 80 кг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  <w:t>боевое самбо мужчины: 62, 82, +100 кг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  <w:t>17.00-2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  <w:t xml:space="preserve">Церемония открытия, финальные поединки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  <w:t>награждение победителей и призеров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firstLine="540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9 мая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firstLine="72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firstLine="540"/>
              <w:jc w:val="both"/>
              <w:rPr/>
            </w:pPr>
            <w:r>
              <w:rPr/>
              <w:t>1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  <w:t xml:space="preserve">Начало соревнований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  <w:t xml:space="preserve">Предварительные встречи в  весовых категориях: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  <w:t xml:space="preserve">спортивное самбо мужчины: 57, 74, 100 кг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  <w:t xml:space="preserve">женщины: 52, 64, 80 кг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  <w:t>боевое самбо мужчины: 62, 82, +100 кг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  <w:t>15.00-16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  <w:t xml:space="preserve">Взвешивание весовых категорий: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  <w:t xml:space="preserve">спортивное самбо мужчины: 62, 82, +100 кг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  <w:t xml:space="preserve">женщины: 56, 68, +80 кг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  <w:t>боевое самбо мужчины: 52, 68, 90 кг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  <w:t>17.00-2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  <w:t xml:space="preserve">Финальные поединки, награждение победителей и призеров.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 мая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firstLine="540"/>
              <w:jc w:val="both"/>
              <w:rPr/>
            </w:pPr>
            <w:r>
              <w:rPr/>
              <w:t>1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  <w:t xml:space="preserve">Начало соревнований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  <w:t>Предварительные встречи в весовых категориях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портивное самбо мужчины: 62, 82, +100 кг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  <w:t xml:space="preserve">женщины: 56, 68, +80 кг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  <w:t>боевое самбо мужчины: 52, 68, 90 кг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  <w:t>17.00-20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  <w:t xml:space="preserve">Финальные поединки, награждение победителей и призеров.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 мая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День отъез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Условия и порядок провед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оревнования проводятся по правилам Международной федерации самбо (ФИАС).             </w:t>
      </w:r>
    </w:p>
    <w:p>
      <w:pPr>
        <w:pStyle w:val="Normal"/>
        <w:ind w:firstLine="709"/>
        <w:jc w:val="both"/>
        <w:rPr/>
      </w:pPr>
      <w:r>
        <w:rPr/>
        <w:t xml:space="preserve">К судейству соревнований допускаются судьи международной категории по официальному приглашению ЕФС. </w:t>
      </w:r>
    </w:p>
    <w:p>
      <w:pPr>
        <w:pStyle w:val="Normal"/>
        <w:ind w:firstLine="709"/>
        <w:jc w:val="both"/>
        <w:rPr/>
      </w:pPr>
      <w:r>
        <w:rPr/>
        <w:t>Все делегации должны иметь при себе аудио запись национального гимна (СД), 2 национальных флага (1 Х 2 метр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Награжде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/>
        <w:t xml:space="preserve">Победителям и призерам вручаются медали и дипломы. Команды, занявшие призовые  места, награждаются кубками и дипломами. 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/>
        <w:t>Награды вручают организаторы соревнований.</w:t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Финансовые услов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регламентом ЕФС каждая национальная федерация должна оплатить ежегодный членский взнос в ЕФС до начала соревнований.</w:t>
      </w:r>
    </w:p>
    <w:p>
      <w:pPr>
        <w:pStyle w:val="Normal"/>
        <w:ind w:firstLine="708"/>
        <w:jc w:val="both"/>
        <w:rPr/>
      </w:pPr>
      <w:r>
        <w:rPr/>
        <w:t>Каждый член делегации должен оплатить взнос в размере 75 евро в день в организационный комитет (питание и размещение).</w:t>
      </w:r>
    </w:p>
    <w:p>
      <w:pPr>
        <w:pStyle w:val="Normal"/>
        <w:ind w:firstLine="708"/>
        <w:jc w:val="both"/>
        <w:rPr/>
      </w:pPr>
      <w:r>
        <w:rPr/>
        <w:t>Стоимость трансфера от аэропорта до отеля и обратно составляет 20 евро за 1 участника и осуществляется за счет средств Организационного комитета.</w:t>
      </w:r>
    </w:p>
    <w:p>
      <w:pPr>
        <w:pStyle w:val="Normal"/>
        <w:ind w:firstLine="708"/>
        <w:jc w:val="both"/>
        <w:rPr/>
      </w:pPr>
      <w:r>
        <w:rPr/>
        <w:t>Участники, не подтвердившие свое участие до 15 апреля 2012 года, оплачивают взнос в размере 100 евро в день за человека.</w:t>
      </w:r>
    </w:p>
    <w:p>
      <w:pPr>
        <w:pStyle w:val="Normal"/>
        <w:ind w:firstLine="708"/>
        <w:jc w:val="both"/>
        <w:rPr/>
      </w:pPr>
      <w:r>
        <w:rPr/>
        <w:t>Проводящая организация обеспечивает питание и проживание Президента ЕФС, Генерального Секретаря ЕФС, Председателя судейской комиссии, Главного судьи, Главного секретаря и 20 судей в соответствии с регламентом ЕФС, а также организационный комитет оплачивает работу судей.</w:t>
      </w:r>
    </w:p>
    <w:p>
      <w:pPr>
        <w:pStyle w:val="Normal"/>
        <w:ind w:firstLine="708"/>
        <w:jc w:val="both"/>
        <w:rPr/>
      </w:pPr>
      <w:r>
        <w:rPr/>
        <w:t>При самостоятельном бронировании размещения  членов делегации  национальная федерация самбо оплачивает в оргкомитет единовременный  взнос за участие в Чемпионате Европы по самбо в размере 100 евро за каждого члена делегации для покрытия организационных расходов (питание, размещение и трансфер в эту стоимость не входят).</w:t>
      </w:r>
    </w:p>
    <w:p>
      <w:pPr>
        <w:pStyle w:val="Normal"/>
        <w:ind w:firstLine="708"/>
        <w:jc w:val="both"/>
        <w:rPr/>
      </w:pPr>
      <w:r>
        <w:rPr/>
        <w:t>Проезд участников соревнований за счет командирующих организаций.</w:t>
      </w:r>
    </w:p>
    <w:p>
      <w:pPr>
        <w:pStyle w:val="Normal"/>
        <w:ind w:firstLine="708"/>
        <w:jc w:val="both"/>
        <w:rPr/>
      </w:pPr>
      <w:r>
        <w:rPr/>
        <w:t>Руководители делегаций должны решить все финансовые вопросы с оргкомитетом в день приезда и выполнить требования аккреди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9. Обеспечение безопас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/>
        <w:tab/>
        <w:t>Соревнования проводятся на объектах спорта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при наличии актов готовности объекта спорта к  проведению спортивных мероприятий, утверждаемых в установленном порядке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Каждый спортсмен должен пройти медицинский осмотр перед выездом из своей страны на чемпионат.</w:t>
      </w:r>
    </w:p>
    <w:p>
      <w:pPr>
        <w:pStyle w:val="Normal"/>
        <w:jc w:val="both"/>
        <w:rPr/>
      </w:pPr>
      <w:r>
        <w:rPr/>
        <w:tab/>
        <w:t>Организационный комитет гарантирует оказание первой медицинской помощи весм членам спортивной делег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. Страхование участник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Участие в соревнованиях осуществляется только при наличии медицинской страховки на каждого участника чемпионата, которая предоставляется в мандатную комиссию соревнований. Страхование участников соревнований производится за счет командирующей орган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 Порядок и срок подачи заявок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день приезда в мандатную комиссию соревнований подаются следующие документы:</w:t>
      </w:r>
    </w:p>
    <w:p>
      <w:pPr>
        <w:pStyle w:val="Normal"/>
        <w:jc w:val="both"/>
        <w:rPr/>
      </w:pPr>
      <w:r>
        <w:rPr/>
        <w:t xml:space="preserve">- именная заявка по форме, </w:t>
      </w:r>
    </w:p>
    <w:p>
      <w:pPr>
        <w:pStyle w:val="Normal"/>
        <w:jc w:val="both"/>
        <w:rPr/>
      </w:pPr>
      <w:r>
        <w:rPr/>
        <w:t>- паспорт гражданина,</w:t>
      </w:r>
    </w:p>
    <w:p>
      <w:pPr>
        <w:pStyle w:val="Normal"/>
        <w:jc w:val="both"/>
        <w:rPr/>
      </w:pPr>
      <w:r>
        <w:rPr/>
        <w:t>- медицинская страховка(оригина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одтверждение об участии команд и информацию по приезду  сообщить: Всероссийская федерация самбо  (499) 5570446, 557044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. </w:t>
      </w:r>
      <w:r>
        <w:rPr>
          <w:lang w:val="en-US"/>
        </w:rPr>
        <w:t>sambo</w:t>
      </w:r>
      <w:r>
        <w:rPr/>
        <w:t>@</w:t>
      </w:r>
      <w:r>
        <w:rPr>
          <w:lang w:val="en-US"/>
        </w:rPr>
        <w:t>sambo</w:t>
      </w:r>
      <w:r>
        <w:rPr/>
        <w:t>.</w:t>
      </w:r>
      <w:r>
        <w:rPr>
          <w:lang w:val="en-US"/>
        </w:rPr>
        <w:t>ru</w:t>
      </w:r>
    </w:p>
    <w:sectPr>
      <w:footerReference w:type="default" r:id="rId2"/>
      <w:type w:val="nextPage"/>
      <w:pgSz w:w="11906" w:h="16838"/>
      <w:pgMar w:left="1440" w:right="85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13:00Z</dcterms:created>
  <dc:creator>anastasia</dc:creator>
  <dc:description/>
  <cp:keywords/>
  <dc:language>en-US</dc:language>
  <cp:lastModifiedBy>vika</cp:lastModifiedBy>
  <cp:lastPrinted>2012-03-05T16:40:00Z</cp:lastPrinted>
  <dcterms:modified xsi:type="dcterms:W3CDTF">2012-03-05T14:13:00Z</dcterms:modified>
  <cp:revision>2</cp:revision>
  <dc:subject/>
  <dc:title>«Утверждаю»</dc:title>
</cp:coreProperties>
</file>