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Results of USA and Pan-American Open Sambo championships in New Jersey</w:t>
      </w:r>
    </w:p>
    <w:p>
      <w:pPr>
        <w:pStyle w:val="Normal"/>
        <w:spacing w:lineRule="auto" w:line="360"/>
        <w:rPr/>
      </w:pPr>
      <w:r>
        <w:rPr>
          <w:lang w:val="en-US"/>
        </w:rPr>
        <w:t>There were a total of 120 participants from 14 countries including Armenia, Belarus, Canada, Dominican Republic, Mexico, Moldova, Netherlands, Puerto Rico, Russia, Spain, Tajikistan, Ukraine, USA, Venezuela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USA and Pan-American Open Sambo championships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May, 4-5, 2013, Metuchen, NJ (US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Sport sambo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Boys (5-6 years ol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Weight category up to 20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Sergei BATRIN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Aiden MANILOV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Weight category up to 28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Maxim IVANOV (CA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Sergei BATRIN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Ethan BRODSKY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Boys (7-8 years ol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24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Maxim IVANOV (CA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Andrei PLASUKHIN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Sergei BATRIN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30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Nikita CHEBOUNTCHAK (CA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Artem REINIKOV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Andrew LICHMANOV (CA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38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Maxim BADAEV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Max MARGOLIN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Boys (9-10 years ol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28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Anthony ENOUKOV (CA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Sergey NORITSYN (CA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Azamat MURZAKHMETOV (CA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35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Zachary GERSHKOWITZ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Nick LUCHKIN (CA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Robin ZELMAN (CA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57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Alex MATCHARASHVILI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Danil ABDURAHMANOV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Youth girls (11-12 years ol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38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Elizabeth LAPSHINA (CA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Anastassia LICHMANOV (CA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Emily KAPUSTIN (CA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. Olivia MARGOLIN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Youth boys (11-12 years ol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26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Azamat MURZAKHMETOV (CA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David IZRAILOV (CA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35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Yaniv POLSHUK (CA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Ivan KHVALINE (CA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Michael LAPSHIN (CA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45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Tomer POLSHUK (CA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Slava SAKHAROV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David ROBINSON (CA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57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Russell CHESKI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Max ZAREMBA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Alan PRESLER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Youth girls (cadets, 13-14 years ol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38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Nicole TOPONIAN (ARM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Lisa MATSKOVICH (BLR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Youth boys (cadets, 13-14 years ol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35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Ivan KHVALINE (CA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Leon SIMAKHOV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over 67 kg</w:t>
      </w:r>
    </w:p>
    <w:p>
      <w:pPr>
        <w:pStyle w:val="Normal"/>
        <w:spacing w:lineRule="auto" w:line="360"/>
        <w:rPr/>
      </w:pPr>
      <w:r>
        <w:rPr>
          <w:lang w:val="en-US"/>
        </w:rPr>
        <w:t>1. Lawrence KATSMAN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Nikita SHUMEIKO (CA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Youth boys (cadets, 15-16 years ol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55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Elizbar PAPALASHVILI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Dan PANAIT (CA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Ilya PLASUKHIN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68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Daniel NIKITINE (CA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Goga ZVIADAURI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Lawrence KATSMAN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Youth men (17-18 years ol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65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Saidyokub KAKHRAMOV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Matthew DIXON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Paul SHUBS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ome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57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Yuliya KONOPLINA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Sirena OCHOA (MEX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62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Yhoanny PEREZ (VE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Brittany WAUNSCH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Adaelis ROMERO (DOM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Me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62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Andrei COSTETCHI (MD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Amon TASHPULATOV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Ronald PARRA (VE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68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Bair DZIMBINOV (RUS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Rally BODYCOMB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Nurgazy KARAEV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. Darwin PEREZ (DOM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74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Alex MALYSHEV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Saidyokub KAKHRAMONOV (TJK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Giga GAMBASHIDZE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82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George PRANGISHVILI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Jeremy PIESER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Felipe SANCHEZ (SP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90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Evan SHIELDS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Vladimir Ernesto DIAZ (VE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Vitaly MINDRESCU (MD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100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Ivane NADIRASHVILI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Michael PRADA (VE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Jhean ZAMBRANO (VE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over 100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Edgardo MATA (VE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Eduard KALIKA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Antonio ARIAS (VE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Masters (men 35 years and older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Men 35-40 years old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82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Tudor BUZU (MD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Yuri KRATASYUL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Felipe SANCHEZ (SP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90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Dmitri PRIKHODKO (NED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Romeo JIMENEZ (MEX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100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Anthony SANSONETTI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Viatcheslav OSTAPENKO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Men 51-55 years old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68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Osvaldo GARCIA (DOM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Men 61-70 years old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90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Peter RYZHOV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Lev BELENKOV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ombat sambo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Juniors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62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Paul SHUBS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Nikita BURKOVSKI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Me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62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Saidyokub KAKHRAMONOV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Ronald PARRA (VE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Kelvin COLON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eight category up to 74 k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Jeremy PIESER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Ben SYERS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Daniel GORBATENKO (U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04:00Z</dcterms:created>
  <dc:creator>vika</dc:creator>
  <dc:description/>
  <cp:keywords/>
  <dc:language>en-US</dc:language>
  <cp:lastModifiedBy>vika</cp:lastModifiedBy>
  <dcterms:modified xsi:type="dcterms:W3CDTF">2013-05-17T15:43:00Z</dcterms:modified>
  <cp:revision>21</cp:revision>
  <dc:subject/>
  <dc:title>Results of USA and Pan-American Open Sambo championships held in New Jersey</dc:title>
</cp:coreProperties>
</file>