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en tournament of Slovakia of sambo (combat,women, sport)</w:t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Р О Т О К О Л</w:t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в личного первенства</w:t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>21.09.2012 - 25.09.2012 Bratislava s/c "Mladost"</w:t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</w:t>
      </w:r>
      <w:r>
        <w:rPr>
          <w:rFonts w:cs="Courier New" w:ascii="Courier New" w:hAnsi="Courier New"/>
          <w:lang w:val="en-US"/>
        </w:rPr>
        <w:t>: 62</w:t>
      </w:r>
      <w:r>
        <w:rPr>
          <w:rFonts w:cs="Courier New" w:ascii="Courier New" w:hAnsi="Courier New"/>
        </w:rPr>
        <w:t xml:space="preserve"> кг - боевое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1   </w:t>
      </w:r>
      <w:r>
        <w:rPr>
          <w:rFonts w:cs="Courier New" w:ascii="Courier New" w:hAnsi="Courier New"/>
          <w:lang w:val="en-US"/>
        </w:rPr>
        <w:t>Shirinl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Ulvi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 xml:space="preserve">KAL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90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2   Islamov Abdulgafar </w:t>
        <w:tab/>
        <w:t xml:space="preserve">Uzbekistan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UZB</w:t>
      </w:r>
      <w:r>
        <w:rPr>
          <w:rFonts w:cs="Courier New" w:ascii="Courier New" w:hAnsi="Courier New"/>
        </w:rPr>
        <w:t xml:space="preserve">  </w:t>
        <w:tab/>
        <w:t xml:space="preserve">01.01.1978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Вес: 68 кг - боевое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3   </w:t>
      </w:r>
      <w:r>
        <w:rPr>
          <w:rFonts w:cs="Courier New" w:ascii="Courier New" w:hAnsi="Courier New"/>
          <w:lang w:val="en-US"/>
        </w:rPr>
        <w:t>Shag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adim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NN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74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4   Shirinli Famil  </w:t>
        <w:tab/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1992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5   </w:t>
      </w:r>
      <w:r>
        <w:rPr>
          <w:rFonts w:cs="Courier New" w:ascii="Courier New" w:hAnsi="Courier New"/>
          <w:lang w:val="en-US"/>
        </w:rPr>
        <w:t>Dzarin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natoly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1990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3  </w:t>
        <w:tab/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6   </w:t>
      </w:r>
      <w:r>
        <w:rPr>
          <w:rFonts w:cs="Courier New" w:ascii="Courier New" w:hAnsi="Courier New"/>
          <w:lang w:val="en-US"/>
        </w:rPr>
        <w:t>Almat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avshanbek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Uzbekistan</w:t>
      </w:r>
      <w:r>
        <w:rPr>
          <w:rFonts w:cs="Courier New" w:ascii="Courier New" w:hAnsi="Courier New"/>
        </w:rPr>
        <w:t xml:space="preserve"> .  </w:t>
        <w:tab/>
      </w:r>
      <w:r>
        <w:rPr>
          <w:rFonts w:cs="Courier New" w:ascii="Courier New" w:hAnsi="Courier New"/>
          <w:lang w:val="en-US"/>
        </w:rPr>
        <w:t>UZB</w:t>
      </w:r>
      <w:r>
        <w:rPr>
          <w:rFonts w:cs="Courier New" w:ascii="Courier New" w:hAnsi="Courier New"/>
        </w:rPr>
        <w:t xml:space="preserve">  </w:t>
        <w:tab/>
        <w:t xml:space="preserve">01.01.1990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3  </w:t>
        <w:tab/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7   </w:t>
      </w:r>
      <w:r>
        <w:rPr>
          <w:rFonts w:cs="Courier New" w:ascii="Courier New" w:hAnsi="Courier New"/>
          <w:lang w:val="en-US"/>
        </w:rPr>
        <w:t>Matusza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Jasek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Poland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POL  </w:t>
        <w:tab/>
        <w:t xml:space="preserve">01.01.1984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  </w:t>
        <w:tab/>
        <w:t xml:space="preserve">1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8   Homeylev Vitaly </w:t>
        <w:tab/>
        <w:t xml:space="preserve">Netherlands   .  NLD  </w:t>
        <w:tab/>
        <w:t xml:space="preserve">01.01.1993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6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9   Babiar Jakub </w:t>
        <w:tab/>
        <w:t xml:space="preserve">Slovakia 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SVK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95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  <w:t>W/p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10  Vladovskiy Ruslan  </w:t>
        <w:tab/>
        <w:t xml:space="preserve">Austria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AUT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88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  <w:t xml:space="preserve">W/p </w:t>
        <w:tab/>
        <w:t xml:space="preserve">0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Вес: 74 кг - боевое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11  </w:t>
      </w:r>
      <w:r>
        <w:rPr>
          <w:rFonts w:cs="Courier New" w:ascii="Courier New" w:hAnsi="Courier New"/>
          <w:lang w:val="en-US"/>
        </w:rPr>
        <w:t>Oma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uslim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Austria</w:t>
      </w:r>
      <w:r>
        <w:rPr>
          <w:rFonts w:cs="Courier New" w:ascii="Courier New" w:hAnsi="Courier New"/>
        </w:rPr>
        <w:t xml:space="preserve"> .  </w:t>
        <w:tab/>
      </w:r>
      <w:r>
        <w:rPr>
          <w:rFonts w:cs="Courier New" w:ascii="Courier New" w:hAnsi="Courier New"/>
          <w:lang w:val="en-US"/>
        </w:rPr>
        <w:t xml:space="preserve">AUT  </w:t>
        <w:tab/>
        <w:t xml:space="preserve">01.01.1985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12  Kaminski David  </w:t>
        <w:tab/>
        <w:t xml:space="preserve">Poland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POL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94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2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13  Eszes Aron   </w:t>
        <w:tab/>
        <w:t xml:space="preserve">Hungary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HUN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89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  </w:t>
        <w:tab/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14  Kolle Michel </w:t>
        <w:tab/>
        <w:t xml:space="preserve">Netherlands   . </w:t>
        <w:tab/>
        <w:t xml:space="preserve">NLD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85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15  Kutsenko Maxim  </w:t>
        <w:tab/>
        <w:t xml:space="preserve">Netherlands   .  NLD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85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16  Sizblatov Islam </w:t>
        <w:tab/>
        <w:t xml:space="preserve">Austria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AUT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85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  <w:t xml:space="preserve">W/p </w:t>
        <w:tab/>
        <w:t xml:space="preserve">0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Вес: 82 кг - боевое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17  </w:t>
      </w:r>
      <w:r>
        <w:rPr>
          <w:rFonts w:cs="Courier New" w:ascii="Courier New" w:hAnsi="Courier New"/>
          <w:lang w:val="en-US"/>
        </w:rPr>
        <w:t>Berez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irill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 xml:space="preserve">NN   </w:t>
        <w:tab/>
        <w:t xml:space="preserve">01.01.1993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18  Puk Krzysztaf   </w:t>
        <w:tab/>
        <w:t xml:space="preserve">Poland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POL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86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2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19  Rynkowski Julian   </w:t>
        <w:tab/>
        <w:t xml:space="preserve">Poland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POL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84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20  Aguyev Arbi  </w:t>
        <w:tab/>
        <w:t xml:space="preserve">Austria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AUT</w:t>
      </w:r>
      <w:r>
        <w:rPr>
          <w:rFonts w:cs="Courier New" w:ascii="Courier New" w:hAnsi="Courier New"/>
        </w:rPr>
        <w:t xml:space="preserve">  </w:t>
        <w:tab/>
        <w:t xml:space="preserve">01.01.1985 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W/p  </w:t>
        <w:tab/>
        <w:t xml:space="preserve">0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Вес: 90 кг - боевое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21  </w:t>
      </w:r>
      <w:r>
        <w:rPr>
          <w:rFonts w:cs="Courier New" w:ascii="Courier New" w:hAnsi="Courier New"/>
          <w:lang w:val="en-US"/>
        </w:rPr>
        <w:t>Muda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aid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Khasan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Austria</w:t>
      </w:r>
      <w:r>
        <w:rPr>
          <w:rFonts w:cs="Courier New" w:ascii="Courier New" w:hAnsi="Courier New"/>
        </w:rPr>
        <w:t xml:space="preserve"> .  </w:t>
        <w:tab/>
      </w:r>
      <w:r>
        <w:rPr>
          <w:rFonts w:cs="Courier New" w:ascii="Courier New" w:hAnsi="Courier New"/>
          <w:lang w:val="en-US"/>
        </w:rPr>
        <w:t>AUT</w:t>
      </w:r>
      <w:r>
        <w:rPr>
          <w:rFonts w:cs="Courier New" w:ascii="Courier New" w:hAnsi="Courier New"/>
        </w:rPr>
        <w:t xml:space="preserve">  </w:t>
        <w:tab/>
        <w:t xml:space="preserve">01.01.1985 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22  </w:t>
      </w:r>
      <w:r>
        <w:rPr>
          <w:rFonts w:cs="Courier New" w:ascii="Courier New" w:hAnsi="Courier New"/>
          <w:lang w:val="en-US"/>
        </w:rPr>
        <w:t>Doka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aid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Magomed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Austria</w:t>
      </w:r>
      <w:r>
        <w:rPr>
          <w:rFonts w:cs="Courier New" w:ascii="Courier New" w:hAnsi="Courier New"/>
        </w:rPr>
        <w:t xml:space="preserve"> .  </w:t>
        <w:tab/>
      </w:r>
      <w:r>
        <w:rPr>
          <w:rFonts w:cs="Courier New" w:ascii="Courier New" w:hAnsi="Courier New"/>
          <w:lang w:val="en-US"/>
        </w:rPr>
        <w:t>AUT</w:t>
      </w:r>
      <w:r>
        <w:rPr>
          <w:rFonts w:cs="Courier New" w:ascii="Courier New" w:hAnsi="Courier New"/>
        </w:rPr>
        <w:t xml:space="preserve">  </w:t>
        <w:tab/>
        <w:t xml:space="preserve">10.01.1985 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52кг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23  </w:t>
      </w:r>
      <w:r>
        <w:rPr>
          <w:rFonts w:cs="Courier New" w:ascii="Courier New" w:hAnsi="Courier New"/>
          <w:lang w:val="en-US"/>
        </w:rPr>
        <w:t>Chiric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ihaela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 xml:space="preserve">Slovenia 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VN</w:t>
      </w:r>
      <w:r>
        <w:rPr>
          <w:rFonts w:cs="Courier New" w:ascii="Courier New" w:hAnsi="Courier New"/>
        </w:rPr>
        <w:t xml:space="preserve">  </w:t>
        <w:tab/>
        <w:t xml:space="preserve">01.01.1987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24  </w:t>
      </w:r>
      <w:r>
        <w:rPr>
          <w:rFonts w:cs="Courier New" w:ascii="Courier New" w:hAnsi="Courier New"/>
          <w:lang w:val="en-US"/>
        </w:rPr>
        <w:t>Odil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ayid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Uzbekistan</w:t>
      </w:r>
      <w:r>
        <w:rPr>
          <w:rFonts w:cs="Courier New" w:ascii="Courier New" w:hAnsi="Courier New"/>
        </w:rPr>
        <w:t xml:space="preserve"> .  </w:t>
        <w:tab/>
      </w:r>
      <w:r>
        <w:rPr>
          <w:rFonts w:cs="Courier New" w:ascii="Courier New" w:hAnsi="Courier New"/>
          <w:lang w:val="en-US"/>
        </w:rPr>
        <w:t>UZB</w:t>
      </w:r>
      <w:r>
        <w:rPr>
          <w:rFonts w:cs="Courier New" w:ascii="Courier New" w:hAnsi="Courier New"/>
        </w:rPr>
        <w:t xml:space="preserve">  </w:t>
        <w:tab/>
        <w:t xml:space="preserve">01.01.1991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62кг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25  </w:t>
      </w:r>
      <w:r>
        <w:rPr>
          <w:rFonts w:cs="Courier New" w:ascii="Courier New" w:hAnsi="Courier New"/>
          <w:lang w:val="en-US"/>
        </w:rPr>
        <w:t>Shirinl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Ulvi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KAL  </w:t>
        <w:tab/>
        <w:t xml:space="preserve">01.01.1990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26  Islamov Abdulgafar </w:t>
        <w:tab/>
        <w:t xml:space="preserve">Uzbekistan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UZB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78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2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27  Antymyrov Eugene   </w:t>
        <w:tab/>
        <w:t xml:space="preserve">Netherlands   .  NLD  </w:t>
        <w:tab/>
        <w:t xml:space="preserve">01.01.1983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-4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28  Dobay Metod  </w:t>
        <w:tab/>
        <w:t xml:space="preserve">Slovenia 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VN</w:t>
      </w:r>
      <w:r>
        <w:rPr>
          <w:rFonts w:cs="Courier New" w:ascii="Courier New" w:hAnsi="Courier New"/>
        </w:rPr>
        <w:t xml:space="preserve">  </w:t>
        <w:tab/>
        <w:t xml:space="preserve">01.01.1992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3-4  </w:t>
        <w:tab/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Вес: 68кг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29  </w:t>
      </w:r>
      <w:r>
        <w:rPr>
          <w:rFonts w:cs="Courier New" w:ascii="Courier New" w:hAnsi="Courier New"/>
          <w:lang w:val="en-US"/>
        </w:rPr>
        <w:t>Shag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adim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 xml:space="preserve">NN   </w:t>
        <w:tab/>
        <w:t xml:space="preserve">01.01.1994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30  Almatov Ravshanbek </w:t>
        <w:tab/>
        <w:t xml:space="preserve">Uzbekistan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UZB  </w:t>
        <w:tab/>
        <w:t xml:space="preserve">01.01.1987 </w:t>
        <w:tab/>
        <w:t xml:space="preserve">w/r </w:t>
        <w:tab/>
        <w:t xml:space="preserve">2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31  Kozloev Islam   </w:t>
        <w:tab/>
        <w:t xml:space="preserve">Austria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AUT  </w:t>
        <w:tab/>
        <w:t xml:space="preserve">01.01.1993 </w:t>
        <w:tab/>
        <w:t xml:space="preserve">w/r </w:t>
        <w:tab/>
        <w:t xml:space="preserve">3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32  Shirinli Famil  </w:t>
        <w:tab/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KAL  </w:t>
        <w:tab/>
        <w:t xml:space="preserve">01.01.1992 </w:t>
        <w:tab/>
        <w:t xml:space="preserve">w/r </w:t>
        <w:tab/>
        <w:t xml:space="preserve">3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33  Celnakov Anton  </w:t>
        <w:tab/>
        <w:t xml:space="preserve">Netherlands   .  NLD  </w:t>
        <w:tab/>
        <w:t xml:space="preserve">01.01.1983 </w:t>
        <w:tab/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-6  </w:t>
        <w:tab/>
        <w:t xml:space="preserve">1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34  Dulo Daniel  </w:t>
        <w:tab/>
        <w:t xml:space="preserve">Slovakia 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VK</w:t>
      </w:r>
      <w:r>
        <w:rPr>
          <w:rFonts w:cs="Courier New" w:ascii="Courier New" w:hAnsi="Courier New"/>
        </w:rPr>
        <w:t xml:space="preserve">  </w:t>
        <w:tab/>
        <w:t xml:space="preserve">01.01.1985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5-6  </w:t>
        <w:tab/>
        <w:t xml:space="preserve">1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  </w:t>
      </w:r>
      <w:r>
        <w:rPr>
          <w:rFonts w:cs="Courier New" w:ascii="Courier New" w:hAnsi="Courier New"/>
          <w:lang w:val="en-US"/>
        </w:rPr>
        <w:t>Devyat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rtem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Uzbekistan</w:t>
      </w:r>
      <w:r>
        <w:rPr>
          <w:rFonts w:cs="Courier New" w:ascii="Courier New" w:hAnsi="Courier New"/>
        </w:rPr>
        <w:t xml:space="preserve"> .  </w:t>
        <w:tab/>
      </w:r>
      <w:r>
        <w:rPr>
          <w:rFonts w:cs="Courier New" w:ascii="Courier New" w:hAnsi="Courier New"/>
          <w:lang w:val="en-US"/>
        </w:rPr>
        <w:t>UZB</w:t>
      </w:r>
      <w:r>
        <w:rPr>
          <w:rFonts w:cs="Courier New" w:ascii="Courier New" w:hAnsi="Courier New"/>
        </w:rPr>
        <w:t xml:space="preserve">  </w:t>
        <w:tab/>
        <w:t xml:space="preserve">01.01.1978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7  </w:t>
        <w:tab/>
        <w:t xml:space="preserve">0  </w:t>
        <w:tab/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74кг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36  </w:t>
      </w:r>
      <w:r>
        <w:rPr>
          <w:rFonts w:cs="Courier New" w:ascii="Courier New" w:hAnsi="Courier New"/>
          <w:lang w:val="en-US"/>
        </w:rPr>
        <w:t>Weisstein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ernard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Austria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AUT  </w:t>
        <w:tab/>
        <w:t xml:space="preserve">01.01.1985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37  Timerxanov Maxim  </w:t>
        <w:tab/>
        <w:t xml:space="preserve">Uzbekistan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UZB  </w:t>
        <w:tab/>
        <w:t xml:space="preserve">01.01.1991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38  Dag Tugrul   </w:t>
        <w:tab/>
        <w:t xml:space="preserve">Austria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AUT</w:t>
      </w:r>
      <w:r>
        <w:rPr>
          <w:rFonts w:cs="Courier New" w:ascii="Courier New" w:hAnsi="Courier New"/>
        </w:rPr>
        <w:t xml:space="preserve">  </w:t>
        <w:tab/>
        <w:t xml:space="preserve">01.01.1988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3-4  </w:t>
        <w:tab/>
        <w:t xml:space="preserve">3  </w:t>
        <w:tab/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39  </w:t>
      </w:r>
      <w:r>
        <w:rPr>
          <w:rFonts w:cs="Courier New" w:ascii="Courier New" w:hAnsi="Courier New"/>
          <w:lang w:val="en-US"/>
        </w:rPr>
        <w:t>Nag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aniel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Hungary</w:t>
      </w:r>
      <w:r>
        <w:rPr>
          <w:rFonts w:cs="Courier New" w:ascii="Courier New" w:hAnsi="Courier New"/>
        </w:rPr>
        <w:t xml:space="preserve"> .  </w:t>
      </w:r>
      <w:r>
        <w:rPr>
          <w:rFonts w:cs="Courier New" w:ascii="Courier New" w:hAnsi="Courier New"/>
          <w:lang w:val="en-US"/>
        </w:rPr>
        <w:t>HUN</w:t>
      </w:r>
      <w:r>
        <w:rPr>
          <w:rFonts w:cs="Courier New" w:ascii="Courier New" w:hAnsi="Courier New"/>
        </w:rPr>
        <w:t xml:space="preserve">  01.01.1988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3-4   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Вес: 82кг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40  Beresin Kirill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NN   </w:t>
        <w:tab/>
        <w:t xml:space="preserve">01.01.1993 </w:t>
        <w:tab/>
        <w:t xml:space="preserve">w/r </w:t>
        <w:tab/>
        <w:t xml:space="preserve">1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41  Dedich Nermin   </w:t>
        <w:tab/>
        <w:t xml:space="preserve">Slovenia 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SVN  </w:t>
        <w:tab/>
        <w:t xml:space="preserve">01.01.1992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42  Lukacs Peter </w:t>
        <w:tab/>
        <w:t xml:space="preserve">Hungary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HUN  </w:t>
        <w:tab/>
        <w:t xml:space="preserve">01.01.1990 </w:t>
        <w:tab/>
        <w:t xml:space="preserve">w/r </w:t>
        <w:tab/>
        <w:t xml:space="preserve">3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43  VanSensie Ashley   </w:t>
        <w:tab/>
        <w:t xml:space="preserve">South Africa  .  ZAF  </w:t>
        <w:tab/>
        <w:t xml:space="preserve">01.01.1982 </w:t>
        <w:tab/>
        <w:t xml:space="preserve">w/r </w:t>
        <w:tab/>
        <w:t xml:space="preserve">3  </w:t>
        <w:tab/>
        <w:t xml:space="preserve">3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44  Gazdik Peter </w:t>
        <w:tab/>
        <w:t xml:space="preserve">Slovakia 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SVK  </w:t>
        <w:tab/>
        <w:t xml:space="preserve">01.01.1985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w/r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-6  </w:t>
        <w:tab/>
        <w:t xml:space="preserve">1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45  VanSensie Keagan   </w:t>
        <w:tab/>
        <w:t xml:space="preserve">South Africa  .  ZAF  </w:t>
        <w:tab/>
        <w:t xml:space="preserve">01.01.1986 </w:t>
        <w:tab/>
        <w:t xml:space="preserve">w/r </w:t>
        <w:tab/>
        <w:t xml:space="preserve">5-6  </w:t>
        <w:tab/>
        <w:t xml:space="preserve">1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  <w:lang w:val="en-US"/>
        </w:rPr>
        <w:t xml:space="preserve">46  Rabb Viktor  </w:t>
        <w:tab/>
        <w:t xml:space="preserve">Slovakia 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VK</w:t>
      </w:r>
      <w:r>
        <w:rPr>
          <w:rFonts w:cs="Courier New" w:ascii="Courier New" w:hAnsi="Courier New"/>
        </w:rPr>
        <w:t xml:space="preserve">  </w:t>
        <w:tab/>
        <w:t xml:space="preserve">01.01.1994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W/p  </w:t>
        <w:tab/>
        <w:t xml:space="preserve">0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Вес: 90кг.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47  </w:t>
      </w:r>
      <w:r>
        <w:rPr>
          <w:rFonts w:cs="Courier New" w:ascii="Courier New" w:hAnsi="Courier New"/>
          <w:lang w:val="en-US"/>
        </w:rPr>
        <w:t>Stojan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vgenii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 xml:space="preserve">Slovenia 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VN</w:t>
      </w:r>
      <w:r>
        <w:rPr>
          <w:rFonts w:cs="Courier New" w:ascii="Courier New" w:hAnsi="Courier New"/>
        </w:rPr>
        <w:t xml:space="preserve">  </w:t>
        <w:tab/>
        <w:t xml:space="preserve">01.01.1989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261" w:leader="none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 xml:space="preserve">48  </w:t>
      </w:r>
      <w:r>
        <w:rPr>
          <w:rFonts w:cs="Courier New" w:ascii="Courier New" w:hAnsi="Courier New"/>
          <w:lang w:val="en-US"/>
        </w:rPr>
        <w:t>Atca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chmad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Austria</w:t>
      </w:r>
      <w:r>
        <w:rPr>
          <w:rFonts w:cs="Courier New" w:ascii="Courier New" w:hAnsi="Courier New"/>
        </w:rPr>
        <w:t xml:space="preserve"> .  </w:t>
        <w:tab/>
      </w:r>
      <w:r>
        <w:rPr>
          <w:rFonts w:cs="Courier New" w:ascii="Courier New" w:hAnsi="Courier New"/>
          <w:lang w:val="en-US"/>
        </w:rPr>
        <w:t>AUT</w:t>
      </w:r>
      <w:r>
        <w:rPr>
          <w:rFonts w:cs="Courier New" w:ascii="Courier New" w:hAnsi="Courier New"/>
        </w:rPr>
        <w:t xml:space="preserve">  </w:t>
        <w:tab/>
        <w:t xml:space="preserve">01.01.1987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</w:r>
      <w:r>
        <w:rPr>
          <w:rFonts w:cs="Courier New" w:ascii="Courier New" w:hAnsi="Courier New"/>
          <w:lang w:val="en-US"/>
        </w:rPr>
        <w:t>w/p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0  </w:t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cs="Courier New" w:ascii="Courier New" w:hAnsi="Courier New"/>
        </w:rPr>
        <w:t>Главный судья ______________________ Главный секретарь _______________________</w:t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lang w:val="en-US"/>
        </w:rPr>
        <w:t>Stoyan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vgeni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IC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lovenia</w:t>
      </w:r>
      <w:r>
        <w:rPr>
          <w:rFonts w:cs="Courier New" w:ascii="Courier New" w:hAnsi="Courier New"/>
        </w:rPr>
        <w:t xml:space="preserve"> / / </w:t>
      </w:r>
      <w:r>
        <w:rPr>
          <w:rFonts w:cs="Courier New" w:ascii="Courier New" w:hAnsi="Courier New"/>
          <w:lang w:val="en-US"/>
        </w:rPr>
        <w:t>Aki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ikhail, IC, Russia /</w:t>
      </w:r>
    </w:p>
    <w:p>
      <w:pPr>
        <w:pStyle w:val="Style15"/>
        <w:tabs>
          <w:tab w:val="clear" w:pos="708"/>
          <w:tab w:val="left" w:pos="5387" w:leader="none"/>
          <w:tab w:val="left" w:pos="7371" w:leader="none"/>
          <w:tab w:val="left" w:pos="8931" w:leader="none"/>
          <w:tab w:val="left" w:pos="10632" w:leader="none"/>
          <w:tab w:val="left" w:pos="1134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contextualSpacing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8:00Z</dcterms:created>
  <dc:creator>Michael V. Akimov</dc:creator>
  <dc:description/>
  <cp:keywords/>
  <dc:language>en-US</dc:language>
  <cp:lastModifiedBy>vika</cp:lastModifiedBy>
  <dcterms:modified xsi:type="dcterms:W3CDTF">2012-09-24T16:28:00Z</dcterms:modified>
  <cp:revision>2</cp:revision>
  <dc:subject/>
  <dc:title>Open tournament of Slovakia of sambo (combat,women, sport)</dc:title>
</cp:coreProperties>
</file>