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>Open tournament of Slovakia of sambo (06-07, 04-05, 02-03,00-01,98-99, 96-97, 95-94)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О Т О К О Л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личного первенства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>21.09.2012 - 25.09.2012 Bratislava s/c "Mladost"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30</w:t>
      </w:r>
      <w:r>
        <w:rPr>
          <w:rFonts w:cs="Courier New" w:ascii="Courier New" w:hAnsi="Courier New"/>
        </w:rPr>
        <w:t>кг подростки 5-6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Страна    ДСО   Команда № ВФС   Д.р.       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1   Badmaev Nomto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Slovakia 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200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>1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29кг подростки 7-8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   </w:t>
      </w:r>
      <w:r>
        <w:rPr>
          <w:rFonts w:cs="Courier New" w:ascii="Courier New" w:hAnsi="Courier New"/>
          <w:lang w:val="en-US"/>
        </w:rPr>
        <w:t>Beljae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rgarita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S</w:t>
      </w:r>
      <w:r>
        <w:rPr>
          <w:rFonts w:cs="Courier New" w:ascii="Courier New" w:hAnsi="Courier New"/>
        </w:rPr>
        <w:t xml:space="preserve">  </w:t>
        <w:tab/>
        <w:t xml:space="preserve">01.01.2004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3   </w:t>
      </w:r>
      <w:r>
        <w:rPr>
          <w:rFonts w:cs="Courier New" w:ascii="Courier New" w:hAnsi="Courier New"/>
          <w:lang w:val="en-US"/>
        </w:rPr>
        <w:t>Aydarkee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achiana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  </w:t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2004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35кг подростки 7-8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4   </w:t>
      </w:r>
      <w:r>
        <w:rPr>
          <w:rFonts w:cs="Courier New" w:ascii="Courier New" w:hAnsi="Courier New"/>
          <w:lang w:val="en-US"/>
        </w:rPr>
        <w:t>Bar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italiy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2005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31кг подростки 9-10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5   </w:t>
      </w:r>
      <w:r>
        <w:rPr>
          <w:rFonts w:cs="Courier New" w:ascii="Courier New" w:hAnsi="Courier New"/>
          <w:lang w:val="en-US"/>
        </w:rPr>
        <w:t>Beljae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era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MOS  </w:t>
        <w:tab/>
        <w:t xml:space="preserve">01.01.2001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6   Sorokin Daniil  </w:t>
        <w:tab/>
        <w:t xml:space="preserve">Russia .  </w:t>
        <w:tab/>
        <w:t xml:space="preserve">SPB  </w:t>
        <w:tab/>
        <w:t xml:space="preserve">01.01.2001 w/r </w:t>
        <w:tab/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7   Kostjuk Matvey  </w:t>
        <w:tab/>
        <w:t xml:space="preserve">Russia  .  </w:t>
        <w:tab/>
        <w:t xml:space="preserve">KAL  </w:t>
        <w:tab/>
        <w:t xml:space="preserve">01.01.2002 w/r </w:t>
        <w:tab/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8   Sokolov Jaroslav   </w:t>
        <w:tab/>
        <w:t xml:space="preserve">Russia  .  </w:t>
        <w:tab/>
        <w:t xml:space="preserve">KAL  </w:t>
        <w:tab/>
        <w:t>01.01.2002 w/r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34</w:t>
      </w:r>
      <w:r>
        <w:rPr>
          <w:rFonts w:cs="Courier New" w:ascii="Courier New" w:hAnsi="Courier New"/>
        </w:rPr>
        <w:t>кг подростки 9-10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647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9   </w:t>
      </w:r>
      <w:r>
        <w:rPr>
          <w:rFonts w:cs="Courier New" w:ascii="Courier New" w:hAnsi="Courier New"/>
          <w:lang w:val="en-US"/>
        </w:rPr>
        <w:t>Peshk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van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2002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10  Aydarkeev Felix </w:t>
        <w:tab/>
        <w:t xml:space="preserve">Slovakia </w:t>
        <w:tab/>
        <w:t xml:space="preserve">SVK  </w:t>
        <w:tab/>
        <w:t xml:space="preserve">01.01.2002 w/r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38кг подростки 9-10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1  </w:t>
      </w:r>
      <w:r>
        <w:rPr>
          <w:rFonts w:cs="Courier New" w:ascii="Courier New" w:hAnsi="Courier New"/>
          <w:lang w:val="en-US"/>
        </w:rPr>
        <w:t>Voro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xim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  </w:t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2002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38кг юноши 11-12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2  </w:t>
      </w:r>
      <w:r>
        <w:rPr>
          <w:rFonts w:cs="Courier New" w:ascii="Courier New" w:hAnsi="Courier New"/>
          <w:lang w:val="en-US"/>
        </w:rPr>
        <w:t>Kapr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tem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VLD  </w:t>
        <w:tab/>
        <w:t xml:space="preserve">01.01.2001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13  Khatsava Ilia   </w:t>
        <w:tab/>
        <w:t xml:space="preserve">Russia  .  </w:t>
        <w:tab/>
        <w:t xml:space="preserve">SPB  </w:t>
        <w:tab/>
        <w:t xml:space="preserve">01.01.2000 w/r </w:t>
        <w:tab/>
        <w:t xml:space="preserve">2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14  Blohin Oleg  </w:t>
        <w:tab/>
        <w:t xml:space="preserve">Russia  .  </w:t>
        <w:tab/>
        <w:t xml:space="preserve">VLD  </w:t>
        <w:tab/>
        <w:t xml:space="preserve">01.01.2001 w/r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42</w:t>
      </w:r>
      <w:r>
        <w:rPr>
          <w:rFonts w:cs="Courier New" w:ascii="Courier New" w:hAnsi="Courier New"/>
        </w:rPr>
        <w:t>кг юноши 11-12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5  </w:t>
      </w:r>
      <w:r>
        <w:rPr>
          <w:rFonts w:cs="Courier New" w:ascii="Courier New" w:hAnsi="Courier New"/>
          <w:lang w:val="en-US"/>
        </w:rPr>
        <w:t>Bel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nis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SPB</w:t>
      </w:r>
      <w:r>
        <w:rPr>
          <w:rFonts w:cs="Courier New" w:ascii="Courier New" w:hAnsi="Courier New"/>
        </w:rPr>
        <w:t xml:space="preserve">  </w:t>
        <w:tab/>
        <w:t xml:space="preserve">01.01.2000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6  </w:t>
      </w:r>
      <w:r>
        <w:rPr>
          <w:rFonts w:cs="Courier New" w:ascii="Courier New" w:hAnsi="Courier New"/>
          <w:lang w:val="en-US"/>
        </w:rPr>
        <w:t>Kairi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tur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PB</w:t>
      </w:r>
      <w:r>
        <w:rPr>
          <w:rFonts w:cs="Courier New" w:ascii="Courier New" w:hAnsi="Courier New"/>
        </w:rPr>
        <w:t xml:space="preserve">  </w:t>
        <w:tab/>
        <w:t xml:space="preserve">01.01.2001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7  </w:t>
      </w:r>
      <w:r>
        <w:rPr>
          <w:rFonts w:cs="Courier New" w:ascii="Courier New" w:hAnsi="Courier New"/>
          <w:lang w:val="en-US"/>
        </w:rPr>
        <w:t>Protovchanski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ladisla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</w:t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2000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46кг юноши 11-12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8  </w:t>
      </w:r>
      <w:r>
        <w:rPr>
          <w:rFonts w:cs="Courier New" w:ascii="Courier New" w:hAnsi="Courier New"/>
          <w:lang w:val="en-US"/>
        </w:rPr>
        <w:t>Geras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ikola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2001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19  </w:t>
      </w:r>
      <w:r>
        <w:rPr>
          <w:rFonts w:cs="Courier New" w:ascii="Courier New" w:hAnsi="Courier New"/>
          <w:lang w:val="en-US"/>
        </w:rPr>
        <w:t>Shaihutdi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ljas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Z</w:t>
      </w:r>
      <w:r>
        <w:rPr>
          <w:rFonts w:cs="Courier New" w:ascii="Courier New" w:hAnsi="Courier New"/>
        </w:rPr>
        <w:t xml:space="preserve">  </w:t>
        <w:tab/>
        <w:t xml:space="preserve">01.01.2001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50кг юноши 11-12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0  </w:t>
      </w:r>
      <w:r>
        <w:rPr>
          <w:rFonts w:cs="Courier New" w:ascii="Courier New" w:hAnsi="Courier New"/>
          <w:lang w:val="en-US"/>
        </w:rPr>
        <w:t>Naszva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ristian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  </w:t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7.01.2012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  <w:r>
        <w:rPr>
          <w:rFonts w:cs="Courier New" w:ascii="Courier New" w:hAnsi="Courier New"/>
          <w:lang w:val="en-US"/>
        </w:rPr>
        <w:t>Shterbak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nis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2000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  <w:tab/>
        <w:tab/>
        <w:tab/>
        <w:tab/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55кг юноши 11-12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2  </w:t>
      </w:r>
      <w:r>
        <w:rPr>
          <w:rFonts w:cs="Courier New" w:ascii="Courier New" w:hAnsi="Courier New"/>
          <w:lang w:val="en-US"/>
        </w:rPr>
        <w:t>Lopat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dre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2001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42кг юноши 13-14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3  </w:t>
      </w:r>
      <w:r>
        <w:rPr>
          <w:rFonts w:cs="Courier New" w:ascii="Courier New" w:hAnsi="Courier New"/>
          <w:lang w:val="en-US"/>
        </w:rPr>
        <w:t>Iskhak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il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Z</w:t>
      </w:r>
      <w:r>
        <w:rPr>
          <w:rFonts w:cs="Courier New" w:ascii="Courier New" w:hAnsi="Courier New"/>
        </w:rPr>
        <w:t xml:space="preserve">  </w:t>
        <w:tab/>
        <w:t xml:space="preserve">01.01.1999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50кг юноши 13-14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4  </w:t>
      </w:r>
      <w:r>
        <w:rPr>
          <w:rFonts w:cs="Courier New" w:ascii="Courier New" w:hAnsi="Courier New"/>
          <w:lang w:val="en-US"/>
        </w:rPr>
        <w:t>Pantjuh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tem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98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59кг юноши 13-14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5  </w:t>
      </w:r>
      <w:r>
        <w:rPr>
          <w:rFonts w:cs="Courier New" w:ascii="Courier New" w:hAnsi="Courier New"/>
          <w:lang w:val="en-US"/>
        </w:rPr>
        <w:t>Saz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lexe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 xml:space="preserve">VLD  </w:t>
        <w:tab/>
        <w:t xml:space="preserve">01.01.1998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26  Danilova Olga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AZ</w:t>
      </w:r>
      <w:r>
        <w:rPr>
          <w:rFonts w:cs="Courier New" w:ascii="Courier New" w:hAnsi="Courier New"/>
        </w:rPr>
        <w:t xml:space="preserve">  </w:t>
        <w:tab/>
        <w:t xml:space="preserve">01.01.1999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7  </w:t>
      </w:r>
      <w:r>
        <w:rPr>
          <w:rFonts w:cs="Courier New" w:ascii="Courier New" w:hAnsi="Courier New"/>
          <w:lang w:val="en-US"/>
        </w:rPr>
        <w:t>Afanasj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vgeni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98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   </w:t>
        <w:tab/>
        <w:t xml:space="preserve">0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65кг юноши 13-14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8  </w:t>
      </w:r>
      <w:r>
        <w:rPr>
          <w:rFonts w:cs="Courier New" w:ascii="Courier New" w:hAnsi="Courier New"/>
          <w:lang w:val="en-US"/>
        </w:rPr>
        <w:t>Petr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rigoriy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99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55кг юноши 15-16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29  </w:t>
      </w:r>
      <w:r>
        <w:rPr>
          <w:rFonts w:cs="Courier New" w:ascii="Courier New" w:hAnsi="Courier New"/>
          <w:lang w:val="en-US"/>
        </w:rPr>
        <w:t>Slobodni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mitri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30  </w:t>
      </w:r>
      <w:r>
        <w:rPr>
          <w:rFonts w:cs="Courier New" w:ascii="Courier New" w:hAnsi="Courier New"/>
          <w:lang w:val="en-US"/>
        </w:rPr>
        <w:t>Zheleznik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  </w:t>
        <w:tab/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66кг юноши 15-16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31  </w:t>
      </w:r>
      <w:r>
        <w:rPr>
          <w:rFonts w:cs="Courier New" w:ascii="Courier New" w:hAnsi="Courier New"/>
          <w:lang w:val="en-US"/>
        </w:rPr>
        <w:t>Filipi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ag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Slovenia</w:t>
      </w:r>
      <w:r>
        <w:rPr>
          <w:rFonts w:cs="Courier New" w:ascii="Courier New" w:hAnsi="Courier New"/>
        </w:rPr>
        <w:t xml:space="preserve">   .  </w:t>
      </w:r>
      <w:r>
        <w:rPr>
          <w:rFonts w:cs="Courier New" w:ascii="Courier New" w:hAnsi="Courier New"/>
          <w:lang w:val="en-US"/>
        </w:rPr>
        <w:t>SLV</w:t>
      </w:r>
      <w:r>
        <w:rPr>
          <w:rFonts w:cs="Courier New" w:ascii="Courier New" w:hAnsi="Courier New"/>
        </w:rPr>
        <w:t xml:space="preserve">  </w:t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 </w:t>
        <w:tab/>
      </w:r>
      <w:r>
        <w:rPr>
          <w:rFonts w:cs="Courier New" w:ascii="Courier New" w:hAnsi="Courier New"/>
          <w:lang w:val="en-US"/>
        </w:rPr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2  Stamper Mika </w:t>
        <w:tab/>
        <w:t xml:space="preserve">Slovenia   .  SLV  </w:t>
        <w:tab/>
        <w:t xml:space="preserve">01.01.1996 w/r  . </w:t>
      </w:r>
      <w:r>
        <w:rPr>
          <w:rFonts w:cs="Courier New" w:ascii="Courier New" w:hAnsi="Courier New"/>
        </w:rPr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33  </w:t>
      </w:r>
      <w:r>
        <w:rPr>
          <w:rFonts w:cs="Courier New" w:ascii="Courier New" w:hAnsi="Courier New"/>
          <w:lang w:val="en-US"/>
        </w:rPr>
        <w:t>Mervic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rik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Slovakia</w:t>
      </w:r>
      <w:r>
        <w:rPr>
          <w:rFonts w:cs="Courier New" w:ascii="Courier New" w:hAnsi="Courier New"/>
        </w:rPr>
        <w:t xml:space="preserve">   .  </w:t>
      </w:r>
      <w:r>
        <w:rPr>
          <w:rFonts w:cs="Courier New" w:ascii="Courier New" w:hAnsi="Courier New"/>
          <w:lang w:val="en-US"/>
        </w:rPr>
        <w:t>SVK</w:t>
      </w:r>
      <w:r>
        <w:rPr>
          <w:rFonts w:cs="Courier New" w:ascii="Courier New" w:hAnsi="Courier New"/>
        </w:rPr>
        <w:t xml:space="preserve">  </w:t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3-4 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 xml:space="preserve">34  </w:t>
      </w:r>
      <w:r>
        <w:rPr>
          <w:rFonts w:cs="Courier New" w:ascii="Courier New" w:hAnsi="Courier New"/>
          <w:lang w:val="en-US"/>
        </w:rPr>
        <w:t>Shamurz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ybek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Uzbekistan</w:t>
      </w:r>
      <w:r>
        <w:rPr>
          <w:rFonts w:cs="Courier New" w:ascii="Courier New" w:hAnsi="Courier New"/>
        </w:rPr>
        <w:t xml:space="preserve"> .  </w:t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97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.</w:t>
        <w:tab/>
        <w:t xml:space="preserve">3-4   </w:t>
        <w:tab/>
        <w:t>3</w:t>
        <w:tab/>
        <w:t xml:space="preserve">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72кг юноши 15-16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5  Baranov Nikita  </w:t>
        <w:tab/>
        <w:t xml:space="preserve">Russia  .  </w:t>
        <w:tab/>
        <w:t xml:space="preserve">KAL  </w:t>
        <w:tab/>
        <w:t xml:space="preserve">01.01.1996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6  Barysheva Ekaterina   </w:t>
        <w:tab/>
        <w:t xml:space="preserve">Russia  .  </w:t>
        <w:tab/>
        <w:t xml:space="preserve">KAZ  </w:t>
        <w:tab/>
        <w:t xml:space="preserve">01.01.1996 w/r  .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7  Stamper Luka </w:t>
        <w:tab/>
        <w:t xml:space="preserve">Slovenia   .  </w:t>
        <w:tab/>
        <w:t>SLV</w:t>
      </w:r>
      <w:r>
        <w:rPr>
          <w:rFonts w:cs="Courier New" w:ascii="Courier New" w:hAnsi="Courier New"/>
        </w:rPr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84кг юноши 15-16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8  Petrov Roman </w:t>
        <w:tab/>
        <w:t xml:space="preserve">Russia  .  </w:t>
        <w:tab/>
        <w:t xml:space="preserve">VLD  </w:t>
        <w:tab/>
        <w:t xml:space="preserve">01.01.1997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39  Protovchanskiy Jaroslav Slovakia   . </w:t>
        <w:tab/>
        <w:t>SVK</w:t>
      </w:r>
      <w:r>
        <w:rPr>
          <w:rFonts w:cs="Courier New" w:ascii="Courier New" w:hAnsi="Courier New"/>
        </w:rPr>
        <w:t xml:space="preserve">  </w:t>
        <w:tab/>
        <w:t xml:space="preserve">01.01.1996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+84кг юноши 15-1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0  Kolosov Nikita  </w:t>
        <w:tab/>
        <w:t xml:space="preserve">Slovakia   .  </w:t>
        <w:tab/>
        <w:t xml:space="preserve">SVK  </w:t>
        <w:tab/>
        <w:t xml:space="preserve">01.01.1998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1  Kapa Adam </w:t>
        <w:tab/>
        <w:t xml:space="preserve">Slovakia   .  </w:t>
        <w:tab/>
        <w:t xml:space="preserve">SVK  </w:t>
        <w:tab/>
        <w:t xml:space="preserve">01.01.1997 w/r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52</w:t>
      </w:r>
      <w:r>
        <w:rPr>
          <w:rFonts w:cs="Courier New" w:ascii="Courier New" w:hAnsi="Courier New"/>
        </w:rPr>
        <w:t>кг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юноши 17-1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2  Slobodnik Roman </w:t>
        <w:tab/>
        <w:t xml:space="preserve">Russia  .  </w:t>
        <w:tab/>
        <w:t xml:space="preserve">KLD  </w:t>
        <w:tab/>
        <w:t xml:space="preserve">01.01.1997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3  Ilyasova Dinara </w:t>
        <w:tab/>
        <w:t xml:space="preserve">Uzbekistan .  </w:t>
        <w:tab/>
        <w:t xml:space="preserve">UZB  </w:t>
        <w:tab/>
        <w:t xml:space="preserve">01.01.1994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>44  Tsybulya Vladislav</w:t>
        <w:tab/>
        <w:t xml:space="preserve">Slovakia   .  </w:t>
        <w:tab/>
        <w:t>SVK</w:t>
      </w:r>
      <w:r>
        <w:rPr>
          <w:rFonts w:cs="Courier New" w:ascii="Courier New" w:hAnsi="Courier New"/>
        </w:rPr>
        <w:t xml:space="preserve">  </w:t>
        <w:tab/>
        <w:t xml:space="preserve">01.01.1995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: 65кг юноши 17-18 лет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5  Hlebec Urush </w:t>
        <w:tab/>
        <w:t xml:space="preserve">Slovenia   .  </w:t>
        <w:tab/>
        <w:t xml:space="preserve">SVN  </w:t>
        <w:tab/>
        <w:t xml:space="preserve">01.01.1995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6  Pinter Norbert  </w:t>
        <w:tab/>
        <w:t xml:space="preserve">Hungary .  </w:t>
        <w:tab/>
        <w:t xml:space="preserve">SVK  </w:t>
        <w:tab/>
        <w:t xml:space="preserve">01.01.1995 w/r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70</w:t>
      </w:r>
      <w:r>
        <w:rPr>
          <w:rFonts w:cs="Courier New" w:ascii="Courier New" w:hAnsi="Courier New"/>
        </w:rPr>
        <w:t>кг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юноши 17-1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7  Oszoli Szabiks  </w:t>
        <w:tab/>
        <w:t xml:space="preserve">Slovakia   .  </w:t>
        <w:tab/>
        <w:t xml:space="preserve">SVK  </w:t>
        <w:tab/>
        <w:t xml:space="preserve">01.01.1995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75</w:t>
      </w:r>
      <w:r>
        <w:rPr>
          <w:rFonts w:cs="Courier New" w:ascii="Courier New" w:hAnsi="Courier New"/>
        </w:rPr>
        <w:t>кг юноши 17-1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 л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№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ство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ДСО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 xml:space="preserve"> № </w:t>
      </w:r>
      <w:r>
        <w:rPr>
          <w:rFonts w:cs="Courier New" w:ascii="Courier New" w:hAnsi="Courier New"/>
        </w:rPr>
        <w:t>ВФС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. </w:t>
        <w:tab/>
      </w:r>
      <w:r>
        <w:rPr>
          <w:rFonts w:cs="Courier New" w:ascii="Courier New" w:hAnsi="Courier New"/>
        </w:rPr>
        <w:t>Раз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ренер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ки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8  Brumec Blaz  </w:t>
        <w:tab/>
        <w:t xml:space="preserve">Slovenia   .  </w:t>
        <w:tab/>
        <w:t xml:space="preserve">SVN  </w:t>
        <w:tab/>
        <w:t xml:space="preserve">01.01.1995 w/r </w:t>
        <w:tab/>
        <w:t xml:space="preserve">1  </w:t>
        <w:tab/>
        <w:t xml:space="preserve">7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49  Szolosi Ladislav   </w:t>
        <w:tab/>
        <w:t xml:space="preserve">Slovakia   .  </w:t>
        <w:tab/>
        <w:t xml:space="preserve">SVK  </w:t>
        <w:tab/>
        <w:t xml:space="preserve">01.01.1994 w/r </w:t>
        <w:tab/>
        <w:t xml:space="preserve">2  </w:t>
        <w:tab/>
        <w:t xml:space="preserve">5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  <w:lang w:val="en-US"/>
        </w:rPr>
        <w:t xml:space="preserve">50  Anisimov Andrey </w:t>
        <w:tab/>
        <w:t xml:space="preserve">Russia  .  </w:t>
        <w:tab/>
        <w:t xml:space="preserve">VLD  </w:t>
        <w:tab/>
        <w:t xml:space="preserve">01.01.1994 w/r </w:t>
        <w:tab/>
        <w:t xml:space="preserve">3  </w:t>
        <w:tab/>
        <w:t xml:space="preserve">3  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удья</w:t>
      </w:r>
      <w:r>
        <w:rPr>
          <w:rFonts w:cs="Courier New" w:ascii="Courier New" w:hAnsi="Courier New"/>
          <w:lang w:val="en-US"/>
        </w:rPr>
        <w:t xml:space="preserve"> ______________________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кретарь</w:t>
      </w:r>
      <w:r>
        <w:rPr>
          <w:rFonts w:cs="Courier New" w:ascii="Courier New" w:hAnsi="Courier New"/>
          <w:lang w:val="en-US"/>
        </w:rPr>
        <w:t xml:space="preserve"> _______________________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 Stoyanov Evgenii, IC, Slovakia / / Akimov Mikhail, IC, Russia /</w:t>
      </w:r>
    </w:p>
    <w:p>
      <w:pPr>
        <w:pStyle w:val="Style15"/>
        <w:tabs>
          <w:tab w:val="clear" w:pos="708"/>
          <w:tab w:val="left" w:pos="3402" w:leader="none"/>
          <w:tab w:val="left" w:pos="5245" w:leader="none"/>
          <w:tab w:val="left" w:pos="7371" w:leader="none"/>
          <w:tab w:val="left" w:pos="8789" w:leader="none"/>
          <w:tab w:val="left" w:pos="10348" w:leader="none"/>
          <w:tab w:val="left" w:pos="1119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contextualSpacing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6:00Z</dcterms:created>
  <dc:creator>Michael V. Akimov</dc:creator>
  <dc:description/>
  <cp:keywords/>
  <dc:language>en-US</dc:language>
  <cp:lastModifiedBy>vika</cp:lastModifiedBy>
  <dcterms:modified xsi:type="dcterms:W3CDTF">2012-09-24T16:26:00Z</dcterms:modified>
  <cp:revision>2</cp:revision>
  <dc:subject/>
  <dc:title>Open tournament of Slovakia of sambo (06-07, 04-05, 02-03,00-01,98-99, 96-97, 95-94)</dc:title>
</cp:coreProperties>
</file>