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Slovak Republic Sambo Open Championship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September, 20-21, 2013, Bratislava (SVK), s/c “Mladost”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Men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ge group B (2005 b.y.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30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Egor KUZNETSOV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32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Ivan VASILENKO (AUT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ge group C (2002-2003 b.y.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32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rtiom AFANASENKO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35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Taras SAMBUR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45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Maksim MERZLYAK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Dmitrii KOCHAN (AUT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53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Nikolay HOROSHEV (AUT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over 53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leksandr MOSKAE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ge group D (2000-2001 b.y.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34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Daniil SOROKIN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Maksim MIROSHNICHENKO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38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Ilia HATSAVA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Dmitrii BORIS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Pavel POPOVICH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42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rtur KAIRIS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Kirill TRETJAK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Viktor MIKHAILOV (RUS) and Andrei MIKHAIL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46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Denis BEL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Artjom AKBAR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50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leksandr GOLYNIN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Aleksei PAHOM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Kirill ZAJAL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55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rtem KUZNETSOV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5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Mikhail BILOVSKII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ge group E (1998-1999 b.y.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59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Grigorii DRIAHL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Eugen SERGEEV (GER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Nikolaj TOPOL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5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Semen BORDUK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Daniel DANECHEK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over 71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Vladislav GOLOLOBOV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Vojtech BURANEK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Martin FREI (CZE) and Roman KVASNICA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Age group F (1995-1997 b.y.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omen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0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Mihaela CHIRICH (SLO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Men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6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Tomash SHANDILEK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Mikhail ZHELEZNIKOV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Blazh FILIPICH (SLO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72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Rustam ALAKCHWERAN (GER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Miha SHTAMPAR (SLO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Blazh BRUMEC (SLO) and Marek SHLHAVY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78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Mikhail KORETSKII (RUS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Tomash HRADECHNY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ge group G (1994-1995 b.y.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omen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76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nastasia BARBANAKOVA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Men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56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Vladislav CIBULYA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70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Juri PITSCHENCO (GER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81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Sergej PESOZKIJ (GER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ge group H (1993 b.y. and earlier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omen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52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Dinara ILYASOVA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4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Jana VIRAGOVA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Men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2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bdugafar ISLOMO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Metod DOBAJ (SLO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8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Radek PYTLIK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Azim BABAMURODO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74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Maksim TIMERKHANO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82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Nermin DEDICH (SLO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Maksim TIMERKHANO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90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Dushan ONDROVICH (CZ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Andrej KRIVOSHEIN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100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Bjorn BACHMANN (GER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ge group V (masters, men 35 years and older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Khorjiakbar ATAKHODJAE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lexandr TIMOSHENKO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Jamshed TAJISE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Milish HORVAT (SLO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Dmitri STOIANOV (SLO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Khayrulla ASATULLAE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Radim CHMELKA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ll participants got the first places in various weight categories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ombat sambo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68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Filip GRAF (GER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Azim BABAMURODOV (UZB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eight category up to 100 kg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Alan BOGUSHOVSKY (SVK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Team classificatio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RUS (Moscow region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RUS (Saint Petersburg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CZ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4. SVK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5. GER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6. UZB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7. SLO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8. AUT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9. RUS (Kurgan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1:00Z</dcterms:created>
  <dc:creator>vika</dc:creator>
  <dc:description/>
  <cp:keywords/>
  <dc:language>en-US</dc:language>
  <cp:lastModifiedBy>vika</cp:lastModifiedBy>
  <dcterms:modified xsi:type="dcterms:W3CDTF">2013-09-23T16:19:00Z</dcterms:modified>
  <cp:revision>10</cp:revision>
  <dc:subject/>
  <dc:title>Slovak Republic Sambo Open Championship</dc:title>
</cp:coreProperties>
</file>