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зиденту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циональной федерации самб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господин Президент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российская федерация самбо имеет честь пригласить Вас и делегацию Вашей страны принять участие в этапе Кубка мира «Мемориал А. Харлампиева» среди мужчин и женщин (спортивное и боевое самбо), который состоится в Москве (Россия) с 24 по 27 марта 2014 года в УСЗ «Дружба». Адрес: Москва, Лужнецкая наб., 24, стр. 5.  Проживание в отеле «Аэростар» по адресу: Москва, Ленинградский проспект, д.37, корп. 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нь приезда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-17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и по допуску участников, аккредитация</w:t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ивание весовых категорий </w:t>
            </w:r>
            <w:r>
              <w:rPr>
                <w:b/>
                <w:i/>
                <w:sz w:val="22"/>
                <w:szCs w:val="22"/>
              </w:rPr>
              <w:t>в отеле «Аэростар»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  <w:r>
              <w:rPr>
                <w:i/>
                <w:sz w:val="22"/>
                <w:szCs w:val="22"/>
              </w:rPr>
              <w:t xml:space="preserve"> – 52, 62, 74, 90, +100 кг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Женщины – 48, 56, 64, 72, +80 кг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евое самбо - 68, 82, 100к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0-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удей и представителей коман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00-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в весовых категория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Мужчины</w:t>
            </w:r>
            <w:r>
              <w:rPr>
                <w:i/>
                <w:sz w:val="22"/>
                <w:szCs w:val="22"/>
              </w:rPr>
              <w:t xml:space="preserve"> – 52, 62, 74, 90, +100 кг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</w:t>
            </w:r>
            <w:r>
              <w:rPr>
                <w:i/>
                <w:sz w:val="22"/>
                <w:szCs w:val="22"/>
              </w:rPr>
              <w:t>Женщины – 48, 56, 64, 72, +80 к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боевое самбо - 68, 82, 100 к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00-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звешивание в весовых категориях </w:t>
            </w:r>
            <w:r>
              <w:rPr>
                <w:b/>
                <w:i/>
                <w:sz w:val="22"/>
                <w:szCs w:val="22"/>
              </w:rPr>
              <w:t>в УСЗ «Дружба»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</w:t>
            </w:r>
            <w:r>
              <w:rPr>
                <w:i/>
                <w:sz w:val="22"/>
                <w:szCs w:val="22"/>
              </w:rPr>
              <w:t xml:space="preserve">Мужчины – 57,68,82,100 кг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Женщины – 52, 60, 68,80 кг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боевое самбо – 62, 74, 90 к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ремония открыт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иналы, фина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награждения победителей и призер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0-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в весовых категориях: Мужчины</w:t>
            </w:r>
            <w:r>
              <w:rPr>
                <w:i/>
                <w:sz w:val="22"/>
                <w:szCs w:val="22"/>
              </w:rPr>
              <w:t xml:space="preserve"> – 57,68,82,100 кг, Женщины – 52, 60, 68,80 кг, боевое самбо -  62, 74, 90 к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иналы, фина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емония награждения победителей и призеров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ъезд делегаций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Финансовы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условия</w:t>
      </w:r>
      <w:r>
        <w:rPr>
          <w:b/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Состав команды: __ человек, из них:  1 руководитель команды, _тренер, ___ спортсменов (_ мужчин, _ женщин, _  - боевое самб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по проживанию и питанию на соревнованиях за счет оргкомитета. Проезд к месту соревнований и обратно за счет командирующей организации. Приезд спортсменов и гостей сверх установленной квоты за счет командирующих организаций из расчета $100 США в день за человека. Допуск спортсменов только при наличии лицензионной книжки, оплаченной за 2014 год (стоимость лицензии 25 $ США). Каждая страна-участница должна </w:t>
      </w:r>
      <w:r>
        <w:rPr>
          <w:sz w:val="22"/>
          <w:szCs w:val="22"/>
          <w:u w:val="single"/>
        </w:rPr>
        <w:t>в обязательном порядке</w:t>
      </w:r>
      <w:r>
        <w:rPr>
          <w:sz w:val="22"/>
          <w:szCs w:val="22"/>
        </w:rPr>
        <w:t xml:space="preserve"> иметь с собой национальный флаг и гимн. Заявку на участие с составом делегации и визовую поддержку просим направить в оргкомитет до </w:t>
      </w:r>
      <w:r>
        <w:rPr>
          <w:b/>
          <w:sz w:val="22"/>
          <w:szCs w:val="22"/>
        </w:rPr>
        <w:t>20 февраля 2014</w:t>
      </w:r>
      <w:r>
        <w:rPr>
          <w:sz w:val="22"/>
          <w:szCs w:val="22"/>
        </w:rPr>
        <w:t xml:space="preserve">. Информацию по встрече делегации необходимо отправить до </w:t>
      </w:r>
      <w:r>
        <w:rPr>
          <w:b/>
          <w:sz w:val="22"/>
          <w:szCs w:val="22"/>
        </w:rPr>
        <w:t>14 марта 2014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комитет: Всероссийская Федерация Самбо тел/факс: + 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(495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25 46 83, тел.: +7 (499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557-04-46,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2"/>
          <w:szCs w:val="22"/>
          <w:lang w:val="de-DE"/>
        </w:rPr>
        <w:t xml:space="preserve">e-mail: sambo@roc.ru. </w:t>
      </w:r>
      <w:r>
        <w:rPr>
          <w:sz w:val="20"/>
          <w:szCs w:val="20"/>
        </w:rPr>
        <w:t>Приглашение является официальным вызовом на этап Кубка мира по самбо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зидент Всероссийской Федерации Самбо                                                                                   С.В. Елисее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58:00Z</dcterms:created>
  <dc:creator>user</dc:creator>
  <dc:description/>
  <cp:keywords/>
  <dc:language>en-US</dc:language>
  <cp:lastModifiedBy>vika</cp:lastModifiedBy>
  <cp:lastPrinted>2014-01-31T15:00:00Z</cp:lastPrinted>
  <dcterms:modified xsi:type="dcterms:W3CDTF">2014-01-31T12:58:00Z</dcterms:modified>
  <cp:revision>2</cp:revision>
  <dc:subject/>
  <dc:title>От Лиины Михайловны</dc:title>
</cp:coreProperties>
</file>