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930</wp:posOffset>
            </wp:positionH>
            <wp:positionV relativeFrom="paragraph">
              <wp:posOffset>62230</wp:posOffset>
            </wp:positionV>
            <wp:extent cx="1311275" cy="12579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EDERAŢIA DE SAMBO              SAMBO FEDE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N REPUBLICA MOLDOVA                                              OF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Bul. Eminescu, 4a, MD-2100, </w:t>
      </w:r>
      <w:r>
        <w:rPr>
          <w:sz w:val="22"/>
          <w:szCs w:val="22"/>
          <w:lang w:val="ro-RO"/>
        </w:rPr>
        <w:t>Balţi, Republica Moldova, tel./ fax.</w:t>
      </w:r>
      <w:r>
        <w:rPr>
          <w:sz w:val="22"/>
          <w:szCs w:val="22"/>
          <w:lang w:val="en-US"/>
        </w:rPr>
        <w:t>: (373231) 4 21 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moldsamb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110490</wp:posOffset>
                </wp:positionV>
                <wp:extent cx="6981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5pt;margin-top:8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0/18                                                         Руководителям спортивных клуб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.06.2013г.                                          спортивных организаций,       </w:t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ам спортивных шк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 Р И Г Л А Ш Е Н И Е</w:t>
      </w:r>
    </w:p>
    <w:p>
      <w:pPr>
        <w:pStyle w:val="Normal"/>
        <w:rPr/>
      </w:pPr>
      <w:r>
        <w:rPr/>
        <w:tab/>
        <w:t xml:space="preserve">Федерация Самбо Республики Молдова имеет честь пригласить Вас и делегацию Вашей организации принять участие в </w:t>
      </w:r>
      <w:r>
        <w:rPr>
          <w:b/>
          <w:i/>
        </w:rPr>
        <w:t>Международном турнире  по самбо среди мужчин, посвященном памяти Заслуженного Тренера  СССР и Республики Молдова А.А.Дога</w:t>
      </w:r>
      <w:r>
        <w:rPr/>
        <w:t xml:space="preserve">, который состоится </w:t>
      </w:r>
      <w:r>
        <w:rPr>
          <w:u w:val="single"/>
        </w:rPr>
        <w:t>20-22 сентября 2013года</w:t>
      </w:r>
      <w:r>
        <w:rPr/>
        <w:t xml:space="preserve"> в г.Кишиневе, в Легкоатлетическом манеже по адресу: ул.А.Дога,26.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:  вес/категории – 52кг, 57,62,68,74,82,90,100, +100кг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звешивание во всех весовых категор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ы, фин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rPr/>
      </w:pPr>
      <w:r>
        <w:rPr/>
        <w:t>На данные соревнования приглашаются _________ спортсменов, ______тренеров, ________ судей. Расходы по питанию и проживанию на соревновании за счёт оргкомитета.</w:t>
      </w:r>
    </w:p>
    <w:p>
      <w:pPr>
        <w:pStyle w:val="Normal"/>
        <w:jc w:val="both"/>
        <w:rPr/>
      </w:pPr>
      <w:r>
        <w:rPr/>
        <w:t>Остальные расходы за счё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на участие и количественный состав делегации просим направить в оргкомитет </w:t>
        <w:br/>
        <w:t>до 16</w:t>
      </w:r>
      <w:r>
        <w:rPr>
          <w:lang w:val="ro-RO"/>
        </w:rPr>
        <w:t>.09.201</w:t>
      </w:r>
      <w:r>
        <w:rPr/>
        <w:t>3г. тел. +373 231 4-21-79, тел. факс.+373 23142180 моб.+373 693 73 102</w:t>
        <w:br/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old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ие является официальным вызовом на турни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7265" cy="2049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90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dsambo@mail.ru" TargetMode="External"/><Relationship Id="rId4" Type="http://schemas.openxmlformats.org/officeDocument/2006/relationships/hyperlink" Target="mailto:moldsambo@mail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32:00Z</dcterms:created>
  <dc:creator>Admin</dc:creator>
  <dc:description/>
  <dc:language>en-US</dc:language>
  <cp:lastModifiedBy>Кирилл</cp:lastModifiedBy>
  <dcterms:modified xsi:type="dcterms:W3CDTF">2013-08-22T22:32:00Z</dcterms:modified>
  <cp:revision>2</cp:revision>
  <dc:subject/>
  <dc:title/>
</cp:coreProperties>
</file>