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366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ТКРЫТОГО ЧЕМПИОНАТА АВСТРИИ ПО САМБО 2013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АВСТРИЙСКИЙ ТРОФЕЙ 2013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ведения: Австрия, город Линц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портивный клуб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oxing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M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inz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: 4020,</w:t>
      </w:r>
      <w:r>
        <w:rPr>
          <w:rFonts w:cs="Times New Roman" w:ascii="Times New Roman" w:hAnsi="Times New Roman"/>
          <w:b/>
          <w:sz w:val="20"/>
          <w:szCs w:val="20"/>
        </w:rPr>
        <w:t xml:space="preserve"> ул. Индустрицайле, 47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ата проведения: 11-13 октября 2013 год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1"/>
        <w:gridCol w:w="5640"/>
      </w:tblGrid>
      <w:tr>
        <w:trPr>
          <w:trHeight w:val="2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ремя</w:t>
            </w:r>
            <w:r>
              <w:rPr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Октября 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езда,  мандатная комиссия (регистрация участников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ние участнико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ОЕ САМБО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(1992 г.р., и старше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52,57,62,68,74,82,90,100,+1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САМБО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(1992 г.р., и старше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52,57,62,68,74,82,90,100,+1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Женщины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44,48,52,56,60,64,68,72,80,+8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: (1993-94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52,57,62,68,74,82,90,100,+1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ки (1993-94 г.р.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44,48,52,56,60,64,68,72,80,+8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(1995-1996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48,52,56,60,65,70,75,81,87,+8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(1995-1996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40,44,48,52,56,60,65,70,75,+7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еты (1997-1998 г.р.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: 42,46,50,55,60,66,72,78,84,+84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(1997-1998 г.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38,41,44,48,52,56,60,65,70,+7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ие юноши (1999-2000 г.р.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есовые категории: 30,32,35,38,41,45,49,53,57,62,67,+6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е девочки (1999-2000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: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,30,32,34,36,38,41,45,49,53,+53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стки юноши (2001-2002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,35,38,41,45,49,53,57,62,67,+6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стки девочки (2001-2002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,30,32,34,36,38,41,45,49,53,+53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(2003-2004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26,28,30,32,35,38,41,45,49,+4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(2003-2004 г.р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: 22,24,26,28,30,32,34,36,38,+38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 2013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8.3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звешивание участников соревнований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ебьевка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оревнований (предварительные поединки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соревнований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поединк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ла-вечер </w:t>
            </w:r>
          </w:p>
        </w:tc>
      </w:tr>
      <w:tr>
        <w:trPr>
          <w:trHeight w:val="1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Октября 2013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де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ъезд кома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взвешивании участники соревнований предъявляют ПАСПОРТ или документ удостоверяющий ли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каждого участника – 15 ев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пировка участников соревнований </w:t>
      </w:r>
      <w:r>
        <w:rPr>
          <w:rFonts w:cs="Times New Roman" w:ascii="Times New Roman" w:hAnsi="Times New Roman"/>
          <w:b/>
          <w:sz w:val="24"/>
          <w:szCs w:val="24"/>
        </w:rPr>
        <w:t>по спортивному САМБО</w:t>
      </w:r>
      <w:r>
        <w:rPr>
          <w:rFonts w:cs="Times New Roman" w:ascii="Times New Roman" w:hAnsi="Times New Roman"/>
          <w:sz w:val="24"/>
          <w:szCs w:val="24"/>
        </w:rPr>
        <w:t xml:space="preserve"> (борцовки,  красные, синие шорты, красная и синяя курт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пировка участников соревнований </w:t>
      </w:r>
      <w:r>
        <w:rPr>
          <w:rFonts w:cs="Times New Roman" w:ascii="Times New Roman" w:hAnsi="Times New Roman"/>
          <w:b/>
          <w:sz w:val="24"/>
          <w:szCs w:val="24"/>
        </w:rPr>
        <w:t>по боевому САМБО</w:t>
      </w:r>
      <w:r>
        <w:rPr>
          <w:rFonts w:cs="Times New Roman" w:ascii="Times New Roman" w:hAnsi="Times New Roman"/>
          <w:sz w:val="24"/>
          <w:szCs w:val="24"/>
        </w:rPr>
        <w:t xml:space="preserve"> (борцовки,  красные, синие шорты, красная и синяя куртки, боксерский шлем, защита на ноги и капа, ударно-захватные перчат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прошедшие медицинский осмотр у врач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соревнований должны иметь медицинскую страховку покрывающую расходы, связанные с возможным возникновением травм на соревнованиях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авилам соревнований, заявкам на соревнования, экипировке спортсменов Вы можете получи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st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</w:t>
      </w:r>
      <w:r>
        <w:rPr>
          <w:rFonts w:cs="Times New Roman" w:ascii="Times New Roman" w:hAnsi="Times New Roman"/>
          <w:color w:val="222222"/>
          <w:sz w:val="24"/>
          <w:szCs w:val="24"/>
        </w:rPr>
        <w:t>(+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436604269824</w:t>
      </w:r>
      <w:r>
        <w:rPr>
          <w:rFonts w:cs="Times New Roman" w:ascii="Times New Roman" w:hAnsi="Times New Roman"/>
          <w:color w:val="222222"/>
          <w:sz w:val="24"/>
          <w:szCs w:val="24"/>
        </w:rPr>
        <w:t>) – Павлов Викт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ria-samb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5:00Z</dcterms:created>
  <dc:creator>1</dc:creator>
  <dc:description/>
  <dc:language>en-US</dc:language>
  <cp:lastModifiedBy>Кирилл</cp:lastModifiedBy>
  <dcterms:modified xsi:type="dcterms:W3CDTF">2013-08-15T23:15:00Z</dcterms:modified>
  <cp:revision>2</cp:revision>
  <dc:subject/>
  <dc:title/>
</cp:coreProperties>
</file>