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Европ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спортивному самбо (мужчины, женщины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боевому самбо (мужчины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olor w:val="3366FF"/>
          <w:sz w:val="32"/>
          <w:szCs w:val="32"/>
          <w:lang w:val="en-US"/>
        </w:rPr>
        <w:t>European Sambo Championships on sport sambo (men, women) and combat sambo (men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талия, Крема 17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>21 мая</w:t>
      </w:r>
      <w:r>
        <w:rPr>
          <w:b/>
          <w:sz w:val="32"/>
          <w:szCs w:val="32"/>
          <w:lang w:val="en-US"/>
        </w:rPr>
        <w:t xml:space="preserve"> 2013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olor w:val="3366FF"/>
          <w:sz w:val="32"/>
          <w:szCs w:val="32"/>
          <w:lang w:val="en-US"/>
        </w:rPr>
        <w:t>Italy, Crema, 2013, May 17–2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0"/>
        <w:gridCol w:w="3117"/>
        <w:gridCol w:w="22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3366FF"/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3366FF"/>
                <w:sz w:val="28"/>
                <w:szCs w:val="28"/>
                <w:lang w:val="en-US"/>
              </w:rPr>
              <w:t>Name, surna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3366FF"/>
                <w:sz w:val="28"/>
                <w:szCs w:val="28"/>
                <w:lang w:val="en-US"/>
              </w:rPr>
              <w:t>Country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едатель судейской комиссии </w:t>
            </w:r>
            <w:r>
              <w:rPr>
                <w:sz w:val="28"/>
                <w:szCs w:val="28"/>
                <w:lang w:val="en-US"/>
              </w:rPr>
              <w:t>ESF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b/>
                <w:color w:val="3366FF"/>
                <w:sz w:val="28"/>
                <w:szCs w:val="28"/>
                <w:lang w:val="en-US"/>
              </w:rPr>
              <w:t>Chief of the ESF Judges Commissi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хвал Викто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Bukhval Vikta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еларусь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Belarus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ный 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Chief 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боян Рудольф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Baboyan Rudolf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uss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Chief secretary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делёв Михаи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Zhidelev Mikhail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лдав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Moldov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. главного секретар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Deputy chief secretary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йтаблаев Александр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Seitablaev Aleksandr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uss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-комментато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Commentat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оусова Мар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Belousova Mar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uss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ов Иван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Netov Iva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лгар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Bulga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ейко Анатолий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Sheiko Anatoli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еларусь 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Belar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оя Юрий 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Shoya Yuri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uss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мес Карлос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Gomez Carlo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пан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Spa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маилов Джабир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Ismayilov Djabi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зербайджан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Azerbaij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сланян Эдуард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Aslanyan Eduar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рмения 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Arm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ши Эмиль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ashi Em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уз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Geor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лышев Николай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Malyshev Nikola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uss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рёменко Владимир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Yariomenka Uladzimi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арусь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Belar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каускас Феликс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Jankauskas Feli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ва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Lithu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гу Ален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Bigou Ala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ранц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F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нтур Анатолий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Kantur Anatoly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краина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Ukraine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ём Яков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Boem Jako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ермания 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Germany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лаускайте Диана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Arlauskayte Dia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ва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Lithuania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ишков Георгий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Shishkov Georg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лгар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Bulgaria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ыбаков Алексей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ybakov Alekse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ussia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ворный Руслан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Zadvornyi Rusla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краина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Ukraine</w:t>
            </w:r>
          </w:p>
        </w:tc>
      </w:tr>
      <w:tr>
        <w:trPr>
          <w:trHeight w:val="354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color w:val="3366FF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 Е З Е Р В</w:t>
            </w:r>
          </w:p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color w:val="3366FF"/>
                <w:sz w:val="28"/>
                <w:szCs w:val="28"/>
                <w:lang w:val="en-US"/>
              </w:rPr>
              <w:t>RESERVED REFEREES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пит Владимир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Shpit Volodymy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краина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Ukraine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ргер Кароль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Berger Caro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ранц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France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ташвили Георгий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Chitashvili Georg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уз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Georgia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а Борис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Sova Bori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ussia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уковец Нонна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Zhukavets Non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арусь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Belarus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нак Роман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Yunak Roma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краина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Ukraine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ливанов Евгений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Selivanov Evgeni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ussi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ь судейской </w:t>
        <w:tab/>
        <w:tab/>
        <w:tab/>
        <w:tab/>
        <w:tab/>
        <w:tab/>
        <w:t>В.Э. Бухвал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комиссии </w:t>
      </w:r>
      <w:r>
        <w:rPr>
          <w:b/>
          <w:i/>
          <w:sz w:val="28"/>
          <w:szCs w:val="28"/>
          <w:lang w:val="en-US"/>
        </w:rPr>
        <w:t>ESF</w:t>
      </w:r>
      <w:r>
        <w:rPr>
          <w:sz w:val="28"/>
          <w:szCs w:val="28"/>
        </w:rPr>
        <w:tab/>
        <w:tab/>
        <w:tab/>
      </w:r>
    </w:p>
    <w:p>
      <w:pPr>
        <w:pStyle w:val="Normal"/>
        <w:snapToGrid w:val="false"/>
        <w:rPr>
          <w:b/>
          <w:b/>
          <w:i/>
          <w:i/>
          <w:color w:val="3366FF"/>
          <w:sz w:val="28"/>
          <w:szCs w:val="28"/>
          <w:lang w:val="en-US"/>
        </w:rPr>
      </w:pPr>
      <w:r>
        <w:rPr>
          <w:b/>
          <w:i/>
          <w:color w:val="3366FF"/>
          <w:sz w:val="28"/>
          <w:szCs w:val="28"/>
          <w:lang w:val="en-US"/>
        </w:rPr>
        <w:t>Chief of the ESF Judges Commission</w:t>
        <w:tab/>
        <w:tab/>
        <w:tab/>
        <w:tab/>
        <w:t>V. Bukhval</w:t>
      </w:r>
    </w:p>
    <w:p>
      <w:pPr>
        <w:pStyle w:val="Normal"/>
        <w:snapToGrid w:val="false"/>
        <w:rPr>
          <w:b/>
          <w:b/>
          <w:i/>
          <w:i/>
          <w:color w:val="3366FF"/>
          <w:sz w:val="28"/>
          <w:szCs w:val="28"/>
          <w:lang w:val="en-US"/>
        </w:rPr>
      </w:pPr>
      <w:r>
        <w:rPr>
          <w:b/>
          <w:i/>
          <w:color w:val="3366FF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4:00Z</dcterms:created>
  <dc:creator>admin</dc:creator>
  <dc:description/>
  <cp:keywords/>
  <dc:language>en-US</dc:language>
  <cp:lastModifiedBy>vika</cp:lastModifiedBy>
  <cp:lastPrinted>2013-01-13T18:42:00Z</cp:lastPrinted>
  <dcterms:modified xsi:type="dcterms:W3CDTF">2013-03-25T10:44:00Z</dcterms:modified>
  <cp:revision>8</cp:revision>
  <dc:subject/>
  <dc:title>Чемпионат Европы</dc:title>
</cp:coreProperties>
</file>