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Regulations of realization of the fifth  international tournament  for  sport  and  combat  SAMBO  (younger children  and schoolchildren,  cadets, juniors, youth – boys  and  girls,  seniors – men  and  women, veterans – men)  on </w:t>
      </w:r>
      <w:r>
        <w:rPr>
          <w:sz w:val="36"/>
          <w:szCs w:val="36"/>
        </w:rPr>
        <w:t>18</w:t>
      </w:r>
      <w:r>
        <w:rPr>
          <w:sz w:val="36"/>
          <w:szCs w:val="36"/>
          <w:lang w:val="en-US"/>
        </w:rPr>
        <w:t xml:space="preserve">.03 </w:t>
      </w:r>
      <w:r>
        <w:rPr>
          <w:sz w:val="36"/>
          <w:szCs w:val="36"/>
        </w:rPr>
        <w:t>-24.03.</w:t>
      </w:r>
      <w:r>
        <w:rPr>
          <w:sz w:val="36"/>
          <w:szCs w:val="36"/>
          <w:lang w:val="en-US"/>
        </w:rPr>
        <w:t>2013 in Bratislava (Slovak republic) and special training on 25.03-31.03.2013 in Beseneva (Slovak republic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zation: FIAS and Slovak</w:t>
      </w:r>
      <w:r>
        <w:rPr>
          <w:lang w:val="en-US"/>
        </w:rPr>
        <w:t xml:space="preserve">   Republic SAMBO Federation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dress:</w:t>
      </w:r>
      <w:r>
        <w:rPr>
          <w:sz w:val="28"/>
          <w:szCs w:val="28"/>
          <w:lang w:val="en-US"/>
        </w:rPr>
        <w:t xml:space="preserve"> Slovak republic, 81104 Bratislava, Leskova 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arinecz@mail.ru,   mob.+420- 774742993, +421-944373450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ims</w:t>
      </w:r>
      <w:r>
        <w:rPr>
          <w:sz w:val="28"/>
          <w:szCs w:val="28"/>
          <w:lang w:val="en-US"/>
        </w:rPr>
        <w:t>: Popularization of SAMBO wrestling in the world, integration of sportsmen from ex-USSR in World societ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etitions realization date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.03</w:t>
      </w:r>
      <w:r>
        <w:rPr>
          <w:sz w:val="28"/>
          <w:szCs w:val="28"/>
        </w:rPr>
        <w:t>-24</w:t>
      </w:r>
      <w:r>
        <w:rPr>
          <w:sz w:val="28"/>
          <w:szCs w:val="28"/>
          <w:lang w:val="en-US"/>
        </w:rPr>
        <w:t>.03 year 2013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nue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LADOST sport center, Trnavska cesta 39, Bratislava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ompetitions rules:</w:t>
      </w:r>
      <w:r>
        <w:rPr>
          <w:sz w:val="28"/>
          <w:szCs w:val="28"/>
          <w:lang w:val="en-US"/>
        </w:rPr>
        <w:t xml:space="preserve"> According to current FIAS rules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istration:</w:t>
      </w:r>
      <w:r>
        <w:rPr>
          <w:sz w:val="28"/>
          <w:szCs w:val="28"/>
          <w:lang w:val="en-US"/>
        </w:rPr>
        <w:t xml:space="preserve"> Written (Surname, name, date of  birth, weight category, sports club title, team representative, telephone number, address, e-mail address) on address: </w:t>
      </w:r>
      <w:hyperlink r:id="rId2">
        <w:r>
          <w:rPr>
            <w:rStyle w:val="InternetLink"/>
            <w:sz w:val="28"/>
            <w:szCs w:val="28"/>
            <w:lang w:val="en-US"/>
          </w:rPr>
          <w:t>marinecz@mail.ru</w:t>
        </w:r>
      </w:hyperlink>
      <w:r>
        <w:rPr>
          <w:sz w:val="28"/>
          <w:szCs w:val="28"/>
          <w:lang w:val="en-US"/>
        </w:rPr>
        <w:t>, tel. +421-944373450, mob. +420-774742993 to 13.03.20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efore 13.03.2013 start fee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en-US"/>
        </w:rPr>
        <w:t xml:space="preserve"> 25 euro for each member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rt fee:</w:t>
      </w:r>
      <w:r>
        <w:rPr>
          <w:sz w:val="28"/>
          <w:szCs w:val="28"/>
          <w:lang w:val="en-US"/>
        </w:rPr>
        <w:t xml:space="preserve"> Is set up in an amount of 10 euro for each member, being a member of SAMBO federation of Slovakia. For registered members from other countries – 15 euro. Payment is realized during weighting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icipation in seminar: 80 euro for one specialist for two days and 55 euro for one day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ight categories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FIAS rules (Weight categories, represented by only one member, will be combined with nearest weight category and age group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nger children: 2000–2001 (11-12 years old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Men:  -31,-34,-38,-42,-46,-50,-55,-60,-65, +6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Women:  -26,-29,-34,-37,-40,-43,-47,-51, -55, +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choolchildren: 1998 – 1999 (13-14 years old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Men:  -35,-38,-42,-46,-50,-54,-59,-65,-71,+7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Women:  -34,-37,-40,-43,-47,-51,-55,-59,-65,+6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adets:  1996 – 1997 (15-16 years old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Men:  -42,-46,-50,-55,-60,-66,-72,-78,-84,+8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Women:  -38,-41,-44,-48,-52,-56,-60,-65,-70,+7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Juniors:  1994 – 1995 (17-18 years old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Men:  -48,-52,-56,-60,-65,-70,-75,-81,-87,+8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Women:  -40,-44,-48,-52,-56,-60,-65,-70,-75,+7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th and Seniors:  1995 and mo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Men:  -52,-57,-62,-68,-74,-82,-90,-100,+10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 xml:space="preserve">Women:  -48,-52,-56,-60,-64,-68,-72,-80,+80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mber of mats:</w:t>
      </w:r>
      <w:r>
        <w:rPr>
          <w:sz w:val="28"/>
          <w:szCs w:val="28"/>
          <w:lang w:val="en-US"/>
        </w:rPr>
        <w:t xml:space="preserve"> 3 mats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rophies: </w:t>
      </w:r>
      <w:r>
        <w:rPr>
          <w:sz w:val="28"/>
          <w:szCs w:val="28"/>
          <w:lang w:val="en-US"/>
        </w:rPr>
        <w:t xml:space="preserve">Medals for members, who won 1-3 places and cups for team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ccommodation: </w:t>
      </w:r>
      <w:r>
        <w:rPr>
          <w:sz w:val="28"/>
          <w:szCs w:val="28"/>
          <w:lang w:val="en-US"/>
        </w:rPr>
        <w:t>Hotel Premium****, Priekopy 20/a, 821 08 Bratislava, tel.: +421 2 4949 1055</w:t>
      </w:r>
      <w:r>
        <w:rPr>
          <w:sz w:val="28"/>
          <w:szCs w:val="28"/>
        </w:rPr>
        <w:t>.Price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 xml:space="preserve">  euro with breakfast and dinner. Contact: +420-774742993,e-mail:marinecz@mail.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dical insurance:</w:t>
      </w:r>
      <w:r>
        <w:rPr>
          <w:sz w:val="28"/>
          <w:szCs w:val="28"/>
          <w:lang w:val="en-US"/>
        </w:rPr>
        <w:t xml:space="preserve"> Every member must have medical insurance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ther:</w:t>
      </w:r>
      <w:r>
        <w:rPr>
          <w:sz w:val="28"/>
          <w:szCs w:val="28"/>
          <w:lang w:val="en-US"/>
        </w:rPr>
        <w:t xml:space="preserve"> Every team must have at least one orbiter with delegation, and also national flag and hymn. Transfer (for Bratislava) – 20 euro for each memb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niors group can to take participation in youth group in combat SAMB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8.03.  arrival  of teams, accreditation with 10-00 until 16-00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03.  seminar for referee and trainer, begin with 10-00 until 20-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3.   seminar for referee and trainer, begin with 10-00 until 20-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weighting for students with 18-00 until 19-00,all weight categor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03.    for students, preliminaries,  start competition in 10-0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weighting of teams with 15-00 until 16-00,all weight categor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opening ceremony, finals 18-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03    club teams, preliminaries, start competition  10-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weighting for all  age groups sport and combat SAMBO (with juniors group) with 19-00 until 20-00, all weight categor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03.   sport and combat SAMBO (with juniors group), preliminaries, start competition in 10-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opening ceremony, finals 18-0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weighting combat SAMBO (youth group) with 15-00 until 16-00, all weight categories.</w:t>
      </w:r>
    </w:p>
    <w:p>
      <w:pPr>
        <w:pStyle w:val="Normal"/>
        <w:rPr/>
      </w:pPr>
      <w:r>
        <w:rPr>
          <w:sz w:val="28"/>
          <w:szCs w:val="28"/>
          <w:lang w:val="en-US"/>
        </w:rPr>
        <w:t>24.03.  combat SAMBO (youth group), preliminaries, start competition 10-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Opening ceremony, finals 18-00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03 transfer of team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03, 27.03, 28.03, 29.03, 30.03. training for sportsm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     one training with 7-30 until 8-0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two training with 11-00 until 13-0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three training with 17-00 until 19-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03. transfer for sportsm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c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9:00Z</dcterms:created>
  <dc:creator>OEM</dc:creator>
  <dc:description/>
  <cp:keywords/>
  <dc:language>en-US</dc:language>
  <cp:lastModifiedBy>vika</cp:lastModifiedBy>
  <cp:lastPrinted>2012-10-15T16:01:00Z</cp:lastPrinted>
  <dcterms:modified xsi:type="dcterms:W3CDTF">2012-12-20T14:49:00Z</dcterms:modified>
  <cp:revision>2</cp:revision>
  <dc:subject/>
  <dc:title>Положение о  проведении  первого  международного турнира  категории «Б» 03-05</dc:title>
</cp:coreProperties>
</file>