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ложение о  проведении пятого  международного турнира «Открытый чемпионат Словацкой республики»  по спортивному и боевому САМБО, а также ДЗЮ-ДО среди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детей; подростков; младшего, среднего, старшего возрастов; юниоров; взрослых; ветеранов; студентов; клубных команд, и международного семинара тренеров и судей по САМБО с 18.03.2013 по 24.03.2013 в городе Братислава ( Словацкая республика )</w:t>
      </w:r>
      <w:r>
        <w:rPr>
          <w:sz w:val="36"/>
          <w:szCs w:val="36"/>
        </w:rPr>
        <w:t>,</w:t>
      </w:r>
      <w:r>
        <w:rPr>
          <w:sz w:val="36"/>
          <w:szCs w:val="36"/>
          <w:lang w:val="ru-RU"/>
        </w:rPr>
        <w:t xml:space="preserve"> а также проведении  учебно-тренировочного сбора с 25.03.2013 по 31.03. 2013 года в городе Бешенева ( Словацкая республика 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то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АМБО федерация Словацкой республики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рес:</w:t>
      </w:r>
      <w:r>
        <w:rPr>
          <w:sz w:val="28"/>
          <w:szCs w:val="28"/>
          <w:lang w:val="ru-RU"/>
        </w:rPr>
        <w:t xml:space="preserve"> город Братислава, улица Лешкова 3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en-US"/>
        </w:rPr>
        <w:t>marinecz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mob</w:t>
      </w:r>
      <w:r>
        <w:rPr>
          <w:sz w:val="28"/>
          <w:szCs w:val="28"/>
          <w:lang w:val="ru-RU"/>
        </w:rPr>
        <w:t>.+420- 7</w:t>
      </w:r>
      <w:r>
        <w:rPr>
          <w:sz w:val="28"/>
          <w:szCs w:val="28"/>
          <w:lang w:val="en-US"/>
        </w:rPr>
        <w:t>74742993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</w:t>
      </w:r>
      <w:r>
        <w:rPr>
          <w:sz w:val="28"/>
          <w:szCs w:val="28"/>
          <w:lang w:val="ru-RU"/>
        </w:rPr>
        <w:t>: Популяризация в мире  борьбы САМБО, интеграция спортсменов из бывшего СССР в мировое сообщество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Дата проведения  соревнований: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>-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.201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ведения: Словацкая республика.</w:t>
      </w:r>
      <w:r>
        <w:rPr>
          <w:sz w:val="28"/>
          <w:szCs w:val="28"/>
          <w:lang w:val="ru-RU"/>
        </w:rPr>
        <w:t xml:space="preserve"> Спортивный комплекс «Младост», Трнавска цеста 39;   спорткомплекс Бешенева 136 ; отель Премиум, Приекопы 20/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авила  соревнований:</w:t>
      </w:r>
      <w:r>
        <w:rPr>
          <w:sz w:val="28"/>
          <w:szCs w:val="28"/>
          <w:lang w:val="ru-RU"/>
        </w:rPr>
        <w:t xml:space="preserve"> согласно действующим  правилам FIAS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 судья:</w:t>
      </w:r>
      <w:r>
        <w:rPr>
          <w:sz w:val="28"/>
          <w:szCs w:val="28"/>
          <w:lang w:val="ru-RU"/>
        </w:rPr>
        <w:t xml:space="preserve"> Олег Быстров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екретарь</w:t>
      </w:r>
      <w:r>
        <w:rPr>
          <w:sz w:val="28"/>
          <w:szCs w:val="28"/>
          <w:lang w:val="ru-RU"/>
        </w:rPr>
        <w:t>: Михаил Аки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еминара судей: Борис С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 Россия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еминара тренеров: Олег Быстров ( Россия 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ного секретаря: Евгений Стоянов ( Словения 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страция:</w:t>
      </w:r>
      <w:r>
        <w:rPr>
          <w:sz w:val="28"/>
          <w:szCs w:val="28"/>
          <w:lang w:val="ru-RU"/>
        </w:rPr>
        <w:t xml:space="preserve"> Письменно( Фамилия, имя, дата  рождения, весовая  категория, название  спортивного  клуба, представитель  команды, телефон, адрес, электронный  адрес) по  адресу: </w:t>
      </w:r>
      <w:hyperlink r:id="rId2">
        <w:r>
          <w:rPr>
            <w:rStyle w:val="InternetLink"/>
            <w:sz w:val="28"/>
            <w:szCs w:val="28"/>
            <w:lang w:val="ru-RU"/>
          </w:rPr>
          <w:t>marinecz@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  <w:lang w:val="ru-RU"/>
          </w:rPr>
          <w:t>ail.ru</w:t>
        </w:r>
      </w:hyperlink>
      <w:r>
        <w:rPr>
          <w:sz w:val="28"/>
          <w:szCs w:val="28"/>
          <w:lang w:val="ru-RU"/>
        </w:rPr>
        <w:t>, тел. +420-774742993 до 13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.2013 года. Подача заявки после 13.03.2013 увеличивает стартовый взнос до 25 евро за каждого участ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товый  взнос:</w:t>
      </w:r>
      <w:r>
        <w:rPr>
          <w:sz w:val="28"/>
          <w:szCs w:val="28"/>
          <w:lang w:val="ru-RU"/>
        </w:rPr>
        <w:t xml:space="preserve"> установлен  в  размере  15 евро за каждого  участника.Для спортсменов ,зарегистрированных в федерации Словацкой республики, оплата – 10 евро.  Оплата производится при взвешиван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ие в семинаре: 80 евро за одного специалиста, принимающего участие в двух семинарах или 55 евро – за участие в одном семинаре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совые и возрастные  категории</w:t>
      </w:r>
      <w:r>
        <w:rPr>
          <w:sz w:val="28"/>
          <w:szCs w:val="28"/>
          <w:lang w:val="ru-RU"/>
        </w:rPr>
        <w:t>:   Участники могут объединяться с  ближайшей  весовой категорией и  возрастной  групп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:   2006 – 2007 года рождения ( 5 – 6 лет 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м/ж: -16, -18, -20, -22, -24, -26, -28, -30, -32, -34, -36, +3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2004 – 2005; 2002 – 2003 ( 7 – 8 ; 9 – 10 лет 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м/ж: -20, -24, -26, -28, -30, -32, -35,-38, -41, -45, -53, +5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ростки:  2000 – 2001 ( 11 – 12 лет 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м:     -31, -34, -38, -42, 46, 50, 55, 60, 65, +6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ж:     -26, -29, -34, -37, -40, -43, -47, -51, -55, +5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ладший возраст:  1998 – 1999 ( 13 – 14 лет 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м:      -35, -38, -42, -46, -50, -54, -59, -65, -71, +71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ж:      -34, -37, -40, -43, -47, -51, -55, -59, -65, +6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ий  возраст:   1996 – 1997  ( 15- 16 лет 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м :     -42, -46, -50, -55, -60, -66, -72, -78, -84, +84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ж:      -38, -41, -44, -48, -52, -56, -60, -65, -70, +7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ший   возраст:  1994 -  1995  ( 17 – 18  лет 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м :     -48, -52, -56, -60, -65, -70, -75, -81, -87, +87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ж:       -40, -44, -48, -52, -56, -60, -65, -70, -75, +7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ниоры   и   взрослые:  1995   и   старш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м :      -52, -57, -62, -68, -74, -82, -90, -100, +100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ж:       -48, -52, -56, -60, -64, -68, -72, -80, +8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 ковров:</w:t>
      </w:r>
      <w:r>
        <w:rPr>
          <w:sz w:val="28"/>
          <w:szCs w:val="28"/>
          <w:lang w:val="ru-RU"/>
        </w:rPr>
        <w:t xml:space="preserve"> 3 ковра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зы:</w:t>
      </w:r>
      <w:r>
        <w:rPr>
          <w:sz w:val="28"/>
          <w:szCs w:val="28"/>
          <w:lang w:val="ru-RU"/>
        </w:rPr>
        <w:t xml:space="preserve"> грамоты и медали для спортсме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кубки для команд, занявших 1-3 мест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можность  размещения:</w:t>
      </w:r>
      <w:r>
        <w:rPr>
          <w:sz w:val="28"/>
          <w:szCs w:val="28"/>
          <w:lang w:val="ru-RU"/>
        </w:rPr>
        <w:t xml:space="preserve"> Отель «Премиум», 4*,ул. Приекопы 20/а,821 08 Братислав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hote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premiu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k</w:t>
        </w:r>
      </w:hyperlink>
      <w:r>
        <w:rPr>
          <w:sz w:val="28"/>
          <w:szCs w:val="28"/>
          <w:lang w:val="ru-RU"/>
        </w:rPr>
        <w:t>). Стоимость проживания в отеле – 40 евро/ночь с завтраком и ужином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дицинское  страхование:</w:t>
      </w:r>
      <w:r>
        <w:rPr>
          <w:sz w:val="28"/>
          <w:szCs w:val="28"/>
          <w:lang w:val="ru-RU"/>
        </w:rPr>
        <w:t xml:space="preserve"> каждый  участник,тренер и представитель   должны  иметь  медицинское страхован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ансфер в оба конца в пределах города Братиславы- 20 евро с одного человека.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Программа соревнований.</w:t>
      </w:r>
    </w:p>
    <w:p>
      <w:pPr>
        <w:pStyle w:val="Normal"/>
        <w:rPr/>
      </w:pPr>
      <w:r>
        <w:rPr>
          <w:sz w:val="28"/>
          <w:szCs w:val="28"/>
          <w:lang w:val="ru-RU"/>
        </w:rPr>
        <w:t>18.03.Приезд. Аккредитация команд с 10-00 до 16-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. Семинар судей. Ведуший Сова Борис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чало в 10-00. Перерыв с 13-00 до 15-00. Продолжение с 15-00 до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0-0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.  Семинар тренеров.     Ведущий Быстров Оле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чало в 10-00. Перерыв с 13-00 до 15-00. Продолжение с 15-00 д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20-00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звешивание студентов с 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-00 до 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-00, все весовые категор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   Студенты. Предварительные встречи. Начало в 10-00.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Торжественное открытие. Полуфинальные и финальны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стречи, награждения с 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-0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звешивание клубных  команд с 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-00 до 1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-00, все весовы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категории.</w:t>
      </w:r>
    </w:p>
    <w:p>
      <w:pPr>
        <w:pStyle w:val="Normal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.    Клубные команды. Предварительные встречи.  Начало в 10-00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Торжественное открытие, полуфинальные и финальные встречи,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граждения в 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-00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звешивание всех возрастных групп с 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-00 до 1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-00, все весовы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категории спортивного и боевого САМБ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.   Спортивное и боевое САМБО. Предварительные встречи. Начало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10-0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Торжественное открытие, полуфинальные и финальные встречи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награждения в 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-00.</w:t>
      </w:r>
    </w:p>
    <w:p>
      <w:pPr>
        <w:pStyle w:val="Normal"/>
        <w:rPr/>
      </w:pPr>
      <w:r>
        <w:rPr>
          <w:sz w:val="28"/>
          <w:szCs w:val="28"/>
          <w:lang w:val="ru-RU"/>
        </w:rPr>
        <w:t>24.03      Международный турнир по ДЗЮ-ДО ( организатор - спорткомплекс « Младост»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- трансфер команд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3 , 27.03 , 28.03 , 29.03 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. Учебно-тренировочные сбо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 7-30 до 8-00 первая трениров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 11-00 до 13-00 вторая трениров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 17-00 до 19-00 третья тренировка.</w:t>
      </w:r>
    </w:p>
    <w:p>
      <w:pPr>
        <w:pStyle w:val="Normal"/>
        <w:rPr/>
      </w:pP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.  Отъезд спортсмено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cz@mail.ru" TargetMode="External"/><Relationship Id="rId3" Type="http://schemas.openxmlformats.org/officeDocument/2006/relationships/hyperlink" Target="http://www.hotel-premium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2:00Z</dcterms:created>
  <dc:creator>OEM</dc:creator>
  <dc:description/>
  <cp:keywords/>
  <dc:language>en-US</dc:language>
  <cp:lastModifiedBy>vika</cp:lastModifiedBy>
  <cp:lastPrinted>2011-11-30T13:11:00Z</cp:lastPrinted>
  <dcterms:modified xsi:type="dcterms:W3CDTF">2013-02-06T08:12:00Z</dcterms:modified>
  <cp:revision>2</cp:revision>
  <dc:subject/>
  <dc:title>Положение о  проведении  первого  международного турнира  категории «Б» 03-05</dc:title>
</cp:coreProperties>
</file>