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077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проведении </w:t>
      </w:r>
      <w:r>
        <w:rPr>
          <w:rFonts w:cs="Tahoma" w:ascii="Tahoma" w:hAnsi="Tahoma"/>
          <w:b/>
          <w:i/>
          <w:sz w:val="24"/>
          <w:szCs w:val="24"/>
          <w:lang w:val="ru-RU"/>
        </w:rPr>
        <w:t>Открытого Чемпионата Румынии по САМБО среди молодёжи и юниоров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Цели и задачи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пуляризация борьбы самбо в Румынии и в мире;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вышение мастерства спортсменов;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крепление спортивных международных связей;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тбор на Первенство Европы.</w:t>
      </w:r>
    </w:p>
    <w:p>
      <w:pPr>
        <w:pStyle w:val="ListParagraph"/>
        <w:ind w:left="144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Сроки и место проведения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ru-RU"/>
        </w:rPr>
        <w:t>15-17 февраля 2013 года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060043, г. Бухарест, Румыния,  спортивный зал «</w:t>
      </w:r>
      <w:r>
        <w:rPr>
          <w:rFonts w:cs="Tahoma" w:ascii="Tahoma" w:hAnsi="Tahoma"/>
          <w:sz w:val="20"/>
          <w:szCs w:val="20"/>
        </w:rPr>
        <w:t>Mircea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Eliade</w:t>
      </w:r>
      <w:r>
        <w:rPr>
          <w:rFonts w:cs="Tahoma" w:ascii="Tahoma" w:hAnsi="Tahoma"/>
          <w:sz w:val="20"/>
          <w:szCs w:val="20"/>
          <w:lang w:val="ru-RU"/>
        </w:rPr>
        <w:t xml:space="preserve">», </w:t>
      </w:r>
      <w:r>
        <w:rPr>
          <w:rFonts w:cs="Tahoma" w:ascii="Tahoma" w:hAnsi="Tahoma"/>
          <w:sz w:val="20"/>
          <w:szCs w:val="20"/>
        </w:rPr>
        <w:t>Splaiul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Independentei</w:t>
      </w:r>
      <w:r>
        <w:rPr>
          <w:rFonts w:cs="Tahoma" w:ascii="Tahoma" w:hAnsi="Tahoma"/>
          <w:sz w:val="20"/>
          <w:szCs w:val="20"/>
          <w:lang w:val="ru-RU"/>
        </w:rPr>
        <w:t xml:space="preserve"> 315-317.</w:t>
      </w:r>
    </w:p>
    <w:p>
      <w:pPr>
        <w:pStyle w:val="ListParagraph"/>
        <w:ind w:left="144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Место размещения и аккредитации: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ru-RU"/>
        </w:rPr>
        <w:t>Гостиница</w:t>
      </w:r>
      <w:r>
        <w:rPr>
          <w:rFonts w:cs="Tahoma" w:ascii="Tahoma" w:hAnsi="Tahoma"/>
          <w:i/>
          <w:sz w:val="20"/>
          <w:szCs w:val="20"/>
        </w:rPr>
        <w:t xml:space="preserve"> “HELLO” </w:t>
      </w:r>
      <w:r>
        <w:rPr>
          <w:rStyle w:val="Jqtooltip"/>
          <w:rFonts w:cs="Tahoma" w:ascii="Tahoma" w:hAnsi="Tahoma"/>
          <w:i/>
          <w:sz w:val="20"/>
          <w:szCs w:val="20"/>
        </w:rPr>
        <w:t>Calea Grivitei  143, sector 1, 010708 Bucuresti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Руководство проведения соревнований:</w:t>
      </w:r>
    </w:p>
    <w:p>
      <w:pPr>
        <w:pStyle w:val="ListParagraph"/>
        <w:rPr/>
      </w:pPr>
      <w:r>
        <w:rPr>
          <w:rFonts w:cs="Tahoma" w:ascii="Tahoma" w:hAnsi="Tahoma"/>
          <w:sz w:val="20"/>
          <w:szCs w:val="20"/>
          <w:lang w:val="ru-RU"/>
        </w:rPr>
        <w:t>Общее руководство подготовкой и проведением Открытого Чемпионата Румынии по самбо среди молодёжи и юниоров осуществляется: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Федерацией Самбо Румынии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циональным Ведомством по спорту и молодёжи Румынии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Непосредственное проведение соревнований возлагается на судейскую коллегию Федерации Самбо Румынии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Участники соревнований:</w:t>
      </w:r>
    </w:p>
    <w:p>
      <w:pPr>
        <w:pStyle w:val="ListParagraph"/>
        <w:rPr/>
      </w:pPr>
      <w:r>
        <w:rPr>
          <w:rFonts w:cs="Tahoma" w:ascii="Tahoma" w:hAnsi="Tahoma"/>
          <w:sz w:val="20"/>
          <w:szCs w:val="20"/>
          <w:lang w:val="ru-RU"/>
        </w:rPr>
        <w:t>К участию в соревнованиях допускаются юноши и девушки 1993-1994 г.р. и юниоры и юниорки 1995-1996 г.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  <w:lang w:val="ru-RU"/>
        </w:rPr>
        <w:t>. и годом младше в весовых категориях: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  <w:lang w:val="ru-RU"/>
        </w:rPr>
        <w:t>Юноши: 48, 52</w:t>
      </w:r>
      <w:r>
        <w:rPr>
          <w:rFonts w:cs="Tahoma" w:ascii="Tahoma" w:hAnsi="Tahoma"/>
          <w:sz w:val="20"/>
          <w:szCs w:val="20"/>
        </w:rPr>
        <w:t>, 56, 60, 65, 70, 75, 81, 87, +87</w:t>
      </w:r>
      <w:r>
        <w:rPr>
          <w:rFonts w:cs="Tahoma" w:ascii="Tahoma" w:hAnsi="Tahoma"/>
          <w:sz w:val="20"/>
          <w:szCs w:val="20"/>
          <w:lang w:val="ru-RU"/>
        </w:rPr>
        <w:t xml:space="preserve"> кг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Девушки: </w:t>
      </w:r>
      <w:r>
        <w:rPr>
          <w:rFonts w:cs="Tahoma" w:ascii="Tahoma" w:hAnsi="Tahoma"/>
          <w:sz w:val="20"/>
          <w:szCs w:val="20"/>
        </w:rPr>
        <w:t>40, 44, 48, 52, 56, 60, 65, 70, 75, +75</w:t>
      </w:r>
      <w:r>
        <w:rPr>
          <w:rFonts w:cs="Tahoma" w:ascii="Tahoma" w:hAnsi="Tahoma"/>
          <w:sz w:val="20"/>
          <w:szCs w:val="20"/>
          <w:lang w:val="ru-RU"/>
        </w:rPr>
        <w:t xml:space="preserve"> кг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Юниоры</w:t>
      </w:r>
      <w:r>
        <w:rPr>
          <w:rFonts w:cs="Tahoma" w:ascii="Tahoma" w:hAnsi="Tahoma"/>
          <w:sz w:val="20"/>
          <w:szCs w:val="20"/>
        </w:rPr>
        <w:t xml:space="preserve">: 48, 52, 57, 62, 68, 74, 82, 90, 100, +100 </w:t>
      </w:r>
      <w:r>
        <w:rPr>
          <w:rFonts w:cs="Tahoma" w:ascii="Tahoma" w:hAnsi="Tahoma"/>
          <w:sz w:val="20"/>
          <w:szCs w:val="20"/>
          <w:lang w:val="ru-RU"/>
        </w:rPr>
        <w:t>кг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Юниорки</w:t>
      </w:r>
      <w:r>
        <w:rPr>
          <w:rFonts w:cs="Tahoma" w:ascii="Tahoma" w:hAnsi="Tahoma"/>
          <w:sz w:val="20"/>
          <w:szCs w:val="20"/>
        </w:rPr>
        <w:t xml:space="preserve">: 44, 48, 52, 56, 60, 64, 68, 72, 80, +80 </w:t>
      </w:r>
      <w:r>
        <w:rPr>
          <w:rFonts w:cs="Tahoma" w:ascii="Tahoma" w:hAnsi="Tahoma"/>
          <w:sz w:val="20"/>
          <w:szCs w:val="20"/>
          <w:lang w:val="ru-RU"/>
        </w:rPr>
        <w:t>кг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Для участия в Чемпионате приглашаются сборные команды Мира.  Официальный состав делегации: Руководитель – 1 чел.,тренер – 2 чел.,судья – 1 чел.,врач – 1 чел., спортсмены 40 чел. От страны может принять участие 1 спортсмен в одной весовой категории.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Условия и порядок прведения: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Соревнования проводятся согласно правилам ФИАС. К судейству допускаются судьи национальной категории.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Награждение:</w:t>
      </w:r>
    </w:p>
    <w:p>
      <w:pPr>
        <w:pStyle w:val="ListParagraph"/>
        <w:rPr/>
      </w:pPr>
      <w:r>
        <w:rPr>
          <w:rFonts w:cs="Tahoma" w:ascii="Tahoma" w:hAnsi="Tahoma"/>
          <w:sz w:val="20"/>
          <w:szCs w:val="20"/>
          <w:lang w:val="ru-RU"/>
        </w:rPr>
        <w:t>Победителям и призёрам вручаются медали и дипломы. За лучшею технику будут врученны ценные призы, отдельно каждому спортсмену.</w:t>
      </w:r>
    </w:p>
    <w:p>
      <w:pPr>
        <w:pStyle w:val="ListParagrap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Финансовые условия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Каждый член делегации должен заплатить взнос в размере 10 Евро в организационный комитет;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Трансфер от аэропорта/ж.д. вокзала до гостиницы и обратно осуществляется за счёт средств организационого комитета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ru-RU"/>
        </w:rPr>
        <w:t>Федерация Самбо Румынии обеспечивает питанием и проживанием всех участников Чемпионата;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роезд участников соревнований за счёт командирующих организаций;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Руководители делегаций должны решить все финансовые вопросы с организационным комитетом в день приезда.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Страхование участников:</w:t>
      </w:r>
    </w:p>
    <w:p>
      <w:pPr>
        <w:pStyle w:val="ListParagraph"/>
        <w:ind w:left="0" w:firstLine="36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Каждый спортсмен обязан пройти медицинский осмотр перед выездом из своей страны на чемпионат.Организационный комитет гарантирует оказание первой медицинской помощи всем членам спортивной делегации. Участие в соревнованиях допускается только при наличии медицинской страховки, действующей на територии Румынии, которая предоставляется в мандатную комиссию соревнований. В случае если участники соревнований не будут иметь медицинскую страховку, таковую можно будет приобрести в зоне мандатной комисии.</w:t>
      </w:r>
    </w:p>
    <w:p>
      <w:pPr>
        <w:pStyle w:val="ListParagrap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Визовая подержка:</w:t>
      </w:r>
    </w:p>
    <w:p>
      <w:pPr>
        <w:pStyle w:val="ListParagraph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В случае необходимости визовой подержки, командирующие организации должны заполнить форму № 2 и подать в срок в организационный комитет.</w:t>
      </w:r>
    </w:p>
    <w:p>
      <w:pPr>
        <w:pStyle w:val="ListParagraph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рядок и срок подачи заявок:</w:t>
      </w:r>
    </w:p>
    <w:p>
      <w:pPr>
        <w:pStyle w:val="ListParagraph"/>
        <w:ind w:left="720" w:firstLine="36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В день приезда в мандатную комиссию соревнований подаются следующие документы: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Именная заявка форма № 1;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аспорт;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едицинская страховка (оригинал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одтверждение об участии команд и информацию о приезде сообщить до 15 января 2013 г. в адрес Федерации Самбо Румынии: +4031. 102.41.36,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info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frsambo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ro</w:t>
        </w:r>
      </w:hyperlink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ПРОГРАММА ПРОВЕД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ТКРЫТОГО ЧЕМПИОНАТА РУМЫНИИ СРЕДИ МОЛОДЁЖИ И ЮНИОР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5 ФЕВРАЛЯ (пятница) – День приезд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:00-18:00</w:t>
              <w:tab/>
              <w:tab/>
              <w:t>Мандатная комиссия, аккредитаци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8:00-19:00</w:t>
              <w:tab/>
              <w:tab/>
              <w:t>Взвешивани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9:00-20:00</w:t>
              <w:tab/>
              <w:tab/>
              <w:t>Совещание судей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0:00</w:t>
              <w:tab/>
              <w:tab/>
              <w:tab/>
              <w:t xml:space="preserve">Торжественный ужин для представителей команд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16 ФЕВРАЛЯ (суббота) 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:00</w:t>
              <w:tab/>
              <w:tab/>
              <w:tab/>
              <w:t>Начало соревнований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5:00-16:00</w:t>
              <w:tab/>
              <w:tab/>
              <w:t>Технический перерыв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6:00</w:t>
              <w:tab/>
              <w:tab/>
              <w:tab/>
              <w:t>Финальные поединки, награждение победителей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7 ФЕВРАЛЯ (воскресенье)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:00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               Начало соревнований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5:00-16:00</w:t>
              <w:tab/>
              <w:tab/>
              <w:t>Технический перерыв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6:00</w:t>
              <w:tab/>
              <w:tab/>
              <w:tab/>
              <w:t xml:space="preserve">Финальные поединки, награждение победителей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8 ФЕВРАЛЯ (понедельник) - День отъез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70C0"/>
        <w:sz w:val="24"/>
        <w:szCs w:val="24"/>
        <w:lang w:val="ro-RO"/>
      </w:rPr>
      <w:t>Nicolae Filipescu nr.53</w:t>
    </w:r>
    <w:r>
      <w:rPr>
        <w:rFonts w:eastAsia="Times New Roman" w:cs="Times New Roman" w:ascii="Times New Roman" w:hAnsi="Times New Roman"/>
        <w:color w:val="0070C0"/>
        <w:sz w:val="24"/>
        <w:szCs w:val="24"/>
      </w:rPr>
      <w:t>-55, sector 2, Bucuresti, tel +40311. 024.136, fax +40318.165.072, info@frsambo.ro</w:t>
    </w:r>
  </w:p>
  <w:p>
    <w:pPr>
      <w:pStyle w:val="Footer"/>
      <w:spacing w:before="0" w:after="200"/>
      <w:rPr>
        <w:rFonts w:ascii="Times New Roman" w:hAnsi="Times New Roman" w:eastAsia="Times New Roman" w:cs="Times New Roman"/>
        <w:color w:val="0070C0"/>
        <w:sz w:val="24"/>
        <w:szCs w:val="24"/>
      </w:rPr>
    </w:pPr>
    <w:r>
      <w:rPr>
        <w:rFonts w:eastAsia="Times New Roman" w:cs="Times New Roman" w:ascii="Times New Roman" w:hAnsi="Times New Roman"/>
        <w:color w:val="0070C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Jqtooltip">
    <w:name w:val="jq_tooltip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frsambo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1:00Z</dcterms:created>
  <dc:creator>UserAp</dc:creator>
  <dc:description/>
  <cp:keywords/>
  <dc:language>en-US</dc:language>
  <cp:lastModifiedBy>vika</cp:lastModifiedBy>
  <cp:lastPrinted>2012-12-04T10:18:00Z</cp:lastPrinted>
  <dcterms:modified xsi:type="dcterms:W3CDTF">2013-01-30T12:31:00Z</dcterms:modified>
  <cp:revision>2</cp:revision>
  <dc:subject/>
  <dc:title> </dc:title>
</cp:coreProperties>
</file>