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 xml:space="preserve">Чемпионат мира среди мастеров </w:t>
      </w:r>
    </w:p>
    <w:p>
      <w:pPr>
        <w:pStyle w:val="Normal"/>
        <w:shd w:fill="FFFFFF" w:val="clear"/>
        <w:spacing w:lineRule="atLeast" w:line="285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 xml:space="preserve">глазами президента </w:t>
      </w:r>
      <w:r>
        <w:rPr>
          <w:rFonts w:cs="Helvetica" w:ascii="Helvetica" w:hAnsi="Helvetica"/>
          <w:color w:val="333333"/>
          <w:sz w:val="36"/>
          <w:szCs w:val="36"/>
          <w:lang w:val="en-US"/>
        </w:rPr>
        <w:t>BSF</w:t>
      </w:r>
      <w:r>
        <w:rPr>
          <w:rFonts w:cs="Helvetica" w:ascii="Helvetica" w:hAnsi="Helvetica"/>
          <w:color w:val="333333"/>
          <w:sz w:val="36"/>
          <w:szCs w:val="36"/>
        </w:rPr>
        <w:t xml:space="preserve"> Мартина Кларка</w:t>
      </w:r>
    </w:p>
    <w:p>
      <w:pPr>
        <w:pStyle w:val="Normal"/>
        <w:shd w:fill="FFFFFF" w:val="clear"/>
        <w:spacing w:lineRule="atLeast" w:line="28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9EB8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9EB8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Соревнования проходили на стадионе Мохаммед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 в Касабланке – весьма впечатляющем сооружении, в котором легко умещались три борцовских ковра. </w:t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ританская делегация на чемпионате мира была небольшой: президент </w:t>
      </w:r>
      <w:r>
        <w:rPr>
          <w:color w:val="333333"/>
          <w:sz w:val="28"/>
          <w:szCs w:val="28"/>
          <w:lang w:val="en-US"/>
        </w:rPr>
        <w:t>BSF</w:t>
      </w:r>
      <w:r>
        <w:rPr>
          <w:color w:val="333333"/>
          <w:sz w:val="28"/>
          <w:szCs w:val="28"/>
        </w:rPr>
        <w:t xml:space="preserve"> Мартин Кларк, представитель </w:t>
      </w:r>
      <w:r>
        <w:rPr>
          <w:color w:val="333333"/>
          <w:sz w:val="28"/>
          <w:szCs w:val="28"/>
          <w:lang w:val="en-US"/>
        </w:rPr>
        <w:t>BSF</w:t>
      </w:r>
      <w:r>
        <w:rPr>
          <w:color w:val="333333"/>
          <w:sz w:val="28"/>
          <w:szCs w:val="28"/>
        </w:rPr>
        <w:t xml:space="preserve"> по женскому самбо Валери Кларк и двое спортсменов – Дрю Каллен (возрастная группа 50/54 года, весовая категория до 90 кг) и Роланд Ньюсон (возрастная группа 50/54 года, весовая категория до 82 кг).</w:t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Роланду достался в соперники очень опытный российский борец, который одержал победу благодаря заработанным 4 баллам за удержание. К сожалению, соревнования проходили по такой системе, когда проигравший в первой схватке имеет шанс продолжить борьбу в утешительных поединках только в том случае, если уступил будущему финалисту. Роланду не повезло, и я надеюсь, что </w:t>
      </w:r>
      <w:r>
        <w:rPr>
          <w:color w:val="333333"/>
          <w:sz w:val="28"/>
          <w:szCs w:val="28"/>
          <w:lang w:val="en-US"/>
        </w:rPr>
        <w:t>FIAS</w:t>
      </w:r>
      <w:r>
        <w:rPr>
          <w:color w:val="333333"/>
          <w:sz w:val="28"/>
          <w:szCs w:val="28"/>
        </w:rPr>
        <w:t xml:space="preserve"> воспользуется опытом </w:t>
      </w:r>
      <w:r>
        <w:rPr>
          <w:color w:val="333333"/>
          <w:sz w:val="28"/>
          <w:szCs w:val="28"/>
          <w:lang w:val="en-US"/>
        </w:rPr>
        <w:t>BSF</w:t>
      </w:r>
      <w:r>
        <w:rPr>
          <w:color w:val="333333"/>
          <w:sz w:val="28"/>
          <w:szCs w:val="28"/>
        </w:rPr>
        <w:t>, которая гарантирует участникам своих соревнований как минимум две схватки. Роланд Ньюсон – очень сильный борец, и я уверен, что в следующем году он обязательно доберется до призового места на чемпионате мира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333333"/>
          <w:sz w:val="28"/>
          <w:szCs w:val="28"/>
        </w:rPr>
        <w:t>Дрю Каллен также получил серьезного соперника в первом же поединке – российского самбиста, который впоследствии завоевал золотую медаль. Положение осложнялось тем, что Дрю пришлось перейти в весовую категорию до 90 кг, чтобы избежать участия двух британских спортсменов в весе до 82 кг. Каллен мужественно противостоял сильному сопернику, но все же уступил по очкам. В следующем поединке Дрю боролся с украинцем, которому удалось провести болевой прием на руку на 3-й минуте встречи. Так сборная Великобритании на этом турнире осталась без медалей.</w:t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 большим уважением отношусь к людям, готовым поставить на кон свою репутацию и выйти на борцовский ковер. Президент Швейцарской федерации самбо Эрве Гелдманн – один из таких людей, которые нашли в себе мужество сделать это, хотя в итоге остались за чертой призеров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333333"/>
          <w:sz w:val="28"/>
          <w:szCs w:val="28"/>
        </w:rPr>
        <w:t>Еще один такой человек – легенда самбо, генерал-майор Асламбек Аслаханов.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С 1967 года он служил во Внутренних войсках, а в 1988-м сыграл важнейшую роль в спасении заложников на борту самолета в Минеральных Водах, за что был награжден Орденом Красной Звезды.</w:t>
      </w:r>
      <w:r>
        <w:rPr>
          <w:rStyle w:val="Appleconvertedspace"/>
          <w:color w:val="262626"/>
          <w:sz w:val="28"/>
          <w:szCs w:val="28"/>
          <w:lang w:val="en-US"/>
        </w:rPr>
        <w:t> </w:t>
      </w:r>
      <w:r>
        <w:rPr>
          <w:color w:val="262626"/>
          <w:sz w:val="28"/>
          <w:szCs w:val="28"/>
        </w:rPr>
        <w:t xml:space="preserve">Аслаханов – автор нескольких книг, мастер спорта по борьбе, самбо и дзюдо. Вплоть до 1987 года был вице-президентом московской федерации дзюдо, позднее стал президентом Международной федерации дзюдо, объединяющей спортсменов стран СНГ. </w:t>
      </w:r>
      <w:r>
        <w:rPr>
          <w:color w:val="333333"/>
          <w:sz w:val="28"/>
          <w:szCs w:val="28"/>
        </w:rPr>
        <w:t>Аслаханов, которому в нынешнем году исполнилось 70 лет, выиграл обе свои схватки на чемпионате мира и завоевал золотую медаль. А еще этот мужественный человек завоевал уважение огромного количества людей, и мое в том числе.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лери Кларк с талисманом чемпионата мира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009EB8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ом же на чемпионате доминировали самбисты из России и стран Восточного блока. Это были классные соревнования, и я надеюсь в будущем увидеть в числе их участников больше представителей Западной Европы. Впрочем, самбисты из Германии и Франции сумели взять медали на этом чемпионате, а еще я был приятно удивлен, какую хорошую команду выставили хозяева соревнований – марокканцы.</w:t>
      </w:r>
    </w:p>
    <w:p>
      <w:pPr>
        <w:pStyle w:val="Normal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MaqowngSWoY/UIrfhC7js7I/AAAAAAAAAm8/cikYzhIUvRY/s1600/Sig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bDMcuVJrgkY/UIrf7eYHk8I/AAAAAAAAAnE/mEQrZ2zPBSk/s1600/Full+Are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-jCAzxEhWQCA/UIrgOyXnKzI/AAAAAAAAAnM/vN78ebgwVow/s1600/Valerie+Clarke+etc+Group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-licQHwWWXY8/UIrgpdkmOwI/AAAAAAAAAnY/VBM85NvrMj0/s1600/Roland+in+Blue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-TAePNH6ptdw/UIrhFWq150I/AAAAAAAAAng/oG73dUNFd4s/s1600/Drew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-ztfHWkbwKyw/UIrhcQqiwsI/AAAAAAAAAno/HOgBLruV_Oo/s1600/aslakhanov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0rPag3leW7U/UIrhxNFjNII/AAAAAAAAAnw/cI1ib0TTyVo/s1600/Val+with+Mascott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.bp.blogspot.com/-rUVZ1r5yNxM/UIrjCvFrQYI/AAAAAAAAAoM/_X_zI_GGuzs/s1600/Hotelloung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4.bp.blogspot.com/-ulMf7bRPVqQ/UIrifuluvJI/AAAAAAAAAoE/lujdoK3VAdg/s1600/resort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7:00Z</dcterms:created>
  <dc:creator>vika</dc:creator>
  <dc:description/>
  <cp:keywords/>
  <dc:language>en-US</dc:language>
  <cp:lastModifiedBy>vika</cp:lastModifiedBy>
  <dcterms:modified xsi:type="dcterms:W3CDTF">2012-10-29T12:04:00Z</dcterms:modified>
  <cp:revision>10</cp:revision>
  <dc:subject/>
  <dc:title>World Masters Sambo Championships</dc:title>
</cp:coreProperties>
</file>